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Новоселова Евгения Владимировн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Московский государственный институт культуры, специалис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sz w:val="28"/>
          <w:szCs w:val="28"/>
        </w:rPr>
        <w:t xml:space="preserve">Могущество челове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основе анализа текстов фэнтези Макса Фрая)</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отация: будущее нашей планеты во многом зависит от качеств и способностей, которыми овладеет человек. Эти способности развиваются постепенно, но вполне вероятен и эволюционный скачок при достижении определенного уровня внутреннего совершенства человека. Именно внутренние условия развития, а не технологии являются определяющим фактором сложения образа будущего человечества.</w:t>
      </w:r>
    </w:p>
    <w:p>
      <w:pPr>
        <w:pStyle w:val="Normal"/>
        <w:spacing w:lineRule="auto" w:line="360" w:before="0" w:after="0"/>
        <w:ind w:firstLine="567"/>
        <w:jc w:val="both"/>
        <w:rPr/>
      </w:pPr>
      <w:r>
        <w:rPr>
          <w:rFonts w:cs="Times New Roman" w:ascii="Times New Roman" w:hAnsi="Times New Roman"/>
          <w:i/>
          <w:sz w:val="28"/>
          <w:szCs w:val="28"/>
        </w:rPr>
        <w:t>Ключевые слова: человек, космизм, фэнтези, могущество, Макс Фрай, ментальное развитие, самосовершенствование, дхъяна, дхарана, магнит, миракль, сознание, вер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Научная и творческая элита нашей страны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сложившая направление, называемое теперь философией русского космизма, задала основной вектор развития человека планеты, осуществление которого мы наблюдаем и в наше время.</w:t>
      </w:r>
    </w:p>
    <w:p>
      <w:pPr>
        <w:pStyle w:val="Normal"/>
        <w:spacing w:lineRule="auto" w:line="360" w:before="0" w:after="0"/>
        <w:ind w:firstLine="567"/>
        <w:jc w:val="both"/>
        <w:rPr/>
      </w:pPr>
      <w:r>
        <w:rPr>
          <w:rFonts w:cs="Times New Roman" w:ascii="Times New Roman" w:hAnsi="Times New Roman"/>
          <w:sz w:val="28"/>
          <w:szCs w:val="28"/>
        </w:rPr>
        <w:t xml:space="preserve">Труды основоположника русского космизма Н.Ф. Федорова и других мыслителей вызывали в обществе большой резонанс. Космические идеи вдохновляли не только ученых, но и поэтов, художников, а также философов, по-новому взглянувших на совершенство человека и его взаимосвязь с Вселенной. Именно всеохватность этими идеями общества и привела к небывалому подъему, воодушевлению нации в деле освоения космоса. Люди искренне верили в возможность освоения Солнечной системы, их привлекала сама смелость идеи торжества человеческой воли и разума, высота поставленных целей. И, как известно, следствием созидательной мысли русских ученых стало начало освоения человеком космического пространства. </w:t>
      </w:r>
    </w:p>
    <w:p>
      <w:pPr>
        <w:pStyle w:val="Normal"/>
        <w:spacing w:lineRule="auto" w:line="360" w:before="0" w:after="0"/>
        <w:ind w:firstLine="567"/>
        <w:jc w:val="both"/>
        <w:rPr/>
      </w:pPr>
      <w:r>
        <w:rPr>
          <w:rFonts w:cs="Times New Roman" w:ascii="Times New Roman" w:hAnsi="Times New Roman"/>
          <w:sz w:val="28"/>
          <w:szCs w:val="28"/>
        </w:rPr>
        <w:t>Центральной темой философии русского космизма явилась так называемая активная эволюция, то есть осознанное развитие способностей, взаимодействие человека с окружающим миром на основе «фундаментального усовершенствования природы человека» [1] благодаря достижениям науки и техн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се же технику мыслители считали временным инструментом достижения совершенства человека. Н.Ф. Федоров, например, писал: «Человеку будут доступны все небесные пространства, все небесные миры только тогда, когда он будет воссоздавать себя из самых первоначальных веществ, атомов, молекул, потому что тогда только он будет способен жить во всех средах, принимать всякие формы»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 Вернадский, мечтая об обществе будущего, описывая условия существования ноосферы, ждал от человечества многого: появления принципиально новых видов связи, источников энергии, пересмотра отношения к войнам, к равенству людей всех рас и религий, к свободе научной мысли, к возможностям удовлетворения человеком всех материальных, духовных и эстетических потребностей  (см. в связи с этим: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ы видим явные подвижки в решении человечеством задач, связанных с направленностью прогресса на благо развития цивилизации и цивилизованности. Образование человека как накопление новых возможностей происходит постоянно. Определенный вектор такого образования закладывает философия, а в обществе эту роль зачастую берет на себя фантастическая литерат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нтастика в большинстве случаев характеризуется футурологической направленностью. Если художественное произведение при этом в основном </w:t>
      </w:r>
      <w:r>
        <w:rPr>
          <w:rFonts w:cs="Times New Roman" w:ascii="Times New Roman" w:hAnsi="Times New Roman"/>
          <w:i/>
          <w:sz w:val="28"/>
          <w:szCs w:val="28"/>
        </w:rPr>
        <w:t>оптимистично</w:t>
      </w:r>
      <w:r>
        <w:rPr>
          <w:rFonts w:cs="Times New Roman" w:ascii="Times New Roman" w:hAnsi="Times New Roman"/>
          <w:sz w:val="28"/>
          <w:szCs w:val="28"/>
        </w:rPr>
        <w:t>, «удовлетворяет потребность в самоопределении и самоутверждении» [4], то оно в большинстве случаев полезно и отвечает запросам общества на поиск перспектив и цели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нтастика далеко не всегда способна ответить, какими способами человечество может прийти к некоторым способностям и возможностям, но, безусловно, ценен сам факт определения фантастами футурологических ожиданий, потребностей человека и общества в развит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веденном нами анализе литературы мы обратили внимание на серию произведений, относящихся к жанру фэнтези, автора Светланы Мартынчик, вышедших под литературным псевдонимом Макс Фрай. Это книги серий «Лабиринты Ехо», «Хроники Ехо» и «Сновидения Ех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 автор, по всей видимости, в своей работе руководствуется принципом, сформулированным им в другой книге: «…совершенно не имеет значения пресловутое "что хотел сказать автор?" Насколько внятно у него получилось высказаться – это значение имеет, конечно. Но, честно говоря, невеликое. По большому счету важно только одно: изменил ли автор мир. И если да, то в какую сторону. Это единственный из "вопросов литературы", который занимает меня. (Тут следует заметить, что некоторые небольшие перемены происходят всегда, или почти, и фишка, в общем, не столько в масштабах, сколько в векторе)» [5: 1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герой упомянутых произведений Макс, переходя из книги в книгу, живет в разных мирах. Один из таких миров, в который он попал из нашей реальности, автором представлен наиболее живо и подробно. Там герой именуется сэром Максом и живет в городе Ехо, столице Соединенного Королевства.</w:t>
      </w:r>
    </w:p>
    <w:p>
      <w:pPr>
        <w:pStyle w:val="Normal"/>
        <w:spacing w:lineRule="auto" w:line="360" w:before="0" w:after="0"/>
        <w:ind w:firstLine="567"/>
        <w:jc w:val="both"/>
        <w:rPr/>
      </w:pPr>
      <w:r>
        <w:rPr>
          <w:rFonts w:cs="Times New Roman" w:ascii="Times New Roman" w:hAnsi="Times New Roman"/>
          <w:sz w:val="28"/>
          <w:szCs w:val="28"/>
        </w:rPr>
        <w:t>Во вступлении к первой книге цикла о сэре Максе автор поясняет: «Законы природы этого Мира всячески способствуют развитию так называемых «паранормальных» способностей у всего населения. Особенно у нас, в Ехо, поскольку этот город был построен в Сердце Мира. &lt;…&gt; Соответственно, местное население повально увлечено так называемой Очевидной, или «бытовой», магией. [6: 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повествования выясняется, что Очевидная магия бывает Белая и Черная, что «вовсе не означает "добрая" и "злая". Просто Черной магией называется наука о манипуляциях с материальными предметами &lt;…&gt; А Белая магия оперирует абстрактными вещами, такими как настроение, мысли, память. &lt;…&gt; Гражданам дозволяется использовать Белую магию до пятой ступени, только в своем доме или за стенами города, и Черную магию до второй ступени, только в собственном доме и только в медицине и кулинарии». [6: 7]</w:t>
      </w:r>
      <w:r>
        <w:rPr>
          <w:rFonts w:cs="Times New Roman" w:ascii="Times New Roman" w:hAnsi="Times New Roman"/>
          <w:sz w:val="16"/>
          <w:szCs w:val="16"/>
        </w:rPr>
        <w:t>.</w:t>
      </w:r>
    </w:p>
    <w:p>
      <w:pPr>
        <w:pStyle w:val="Normal"/>
        <w:spacing w:lineRule="auto" w:line="360" w:before="0" w:after="0"/>
        <w:ind w:firstLine="567"/>
        <w:jc w:val="both"/>
        <w:rPr/>
      </w:pPr>
      <w:r>
        <w:rPr>
          <w:rFonts w:cs="Times New Roman" w:ascii="Times New Roman" w:hAnsi="Times New Roman"/>
          <w:sz w:val="28"/>
          <w:szCs w:val="28"/>
        </w:rPr>
        <w:t>В описываемой реальности немногие посвященные в законы мироздания обеспокоены тем, что чрезмерное увлечение бытовой магией способно нарушить устойчивость мира. Поэтому для граждан введены соответствующие ограни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Очевидной магии, есть еще и Невидимая, или Истинная. … Истинная магия не только не может разрушить Мир, но даже является непременным условием его существования. Но об этой тайной науке знают очень немногие – собственно, только те, кто ею занимается. А таких, кажется, не слишком много… Замечу, что этот талант совершенно не зависит от того, где вам посчастливилось родиться. &lt;…&gt; Истинная магия есть во всех Мирах. Хорошая, в сущности, новость». [6: 8].</w:t>
      </w:r>
    </w:p>
    <w:p>
      <w:pPr>
        <w:pStyle w:val="Normal"/>
        <w:spacing w:lineRule="auto" w:line="360" w:before="0" w:after="0"/>
        <w:ind w:firstLine="567"/>
        <w:jc w:val="both"/>
        <w:rPr/>
      </w:pPr>
      <w:r>
        <w:rPr>
          <w:rFonts w:cs="Times New Roman" w:ascii="Times New Roman" w:hAnsi="Times New Roman"/>
          <w:sz w:val="28"/>
          <w:szCs w:val="28"/>
        </w:rPr>
        <w:t xml:space="preserve">Особенно удачным решением автора является описание вполне реалистичного, хотя и не беспроблемного освоения главным героем, нашим современником и соотечественником, множества премудростей нового для него мира. Наиболее ценные возможности, которыми путешественник между мирами непременно должен был овладеть, были связаны не с техническим развитием, а со способностями людей. Многие из описанных способностей являются реализованной мечтой нашего современного человечества. Осуществление такой мечты могло бы благоприятно повлиять на тенденцию развития нашей цивилизации в сторону совершенствования физиологии, генетики, ментальных, творческих и созидательных возможностей челове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ав в новые условия, главный герой фэнтези Макса Фрая восхищается многими совершенствами, с трудом примеряя их на себя. Но все окружение единодушно уверяет его в уникальном личном могуществе, которое позволит ему с легкостью овладеть множеством премудростей. Что в итоге и происходит.</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этом тоже можно увидеть некий рецепт. Безусловная вера в могущество человека создает условия для преодоления им установленных природой или обществом рамок, ограничений привычного существования, для перехода на новый эволюционный уровень.</w:t>
      </w:r>
    </w:p>
    <w:p>
      <w:pPr>
        <w:pStyle w:val="Normal"/>
        <w:spacing w:lineRule="auto" w:line="360" w:before="0" w:after="0"/>
        <w:ind w:firstLine="567"/>
        <w:jc w:val="both"/>
        <w:rPr/>
      </w:pPr>
      <w:r>
        <w:rPr>
          <w:rFonts w:cs="Times New Roman" w:ascii="Times New Roman" w:hAnsi="Times New Roman"/>
          <w:b/>
          <w:sz w:val="28"/>
          <w:szCs w:val="28"/>
        </w:rPr>
        <w:t>Первая</w:t>
      </w:r>
      <w:r>
        <w:rPr>
          <w:rFonts w:cs="Times New Roman" w:ascii="Times New Roman" w:hAnsi="Times New Roman"/>
          <w:sz w:val="28"/>
          <w:szCs w:val="28"/>
        </w:rPr>
        <w:t xml:space="preserve"> мечта нашего человечества, реализованная автором произведений о сэре Максе, связана с удобством общения людей между собой и называется </w:t>
      </w:r>
      <w:r>
        <w:rPr>
          <w:rFonts w:cs="Times New Roman" w:ascii="Times New Roman" w:hAnsi="Times New Roman"/>
          <w:i/>
          <w:sz w:val="28"/>
          <w:szCs w:val="28"/>
        </w:rPr>
        <w:t>Безмолвной речью</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итаем в романе «Чуб земли»: «Одна только Безмолвная речь чего стоила. Мне она казалась чем-то вроде умения очень громко думать. Так громко, чтобы тот, к кому я обращаюсь, услышал меня на любом расстоянии. Это называется “прислать зов”… Кстати, именно с Безмолвной речью я больше всего и намучился». [7: 27-28].</w:t>
      </w:r>
    </w:p>
    <w:p>
      <w:pPr>
        <w:pStyle w:val="Normal"/>
        <w:spacing w:lineRule="auto" w:line="360" w:before="0" w:after="0"/>
        <w:ind w:firstLine="567"/>
        <w:jc w:val="both"/>
        <w:rPr/>
      </w:pPr>
      <w:r>
        <w:rPr>
          <w:rFonts w:cs="Times New Roman" w:ascii="Times New Roman" w:hAnsi="Times New Roman"/>
          <w:sz w:val="28"/>
          <w:szCs w:val="28"/>
        </w:rPr>
        <w:t>В описываемом автором Соединенном Королевстве каждый житель владеет Безмолвной речью с детства. Нашему же соотечественнику пришлось, овладевая ей, учиться особой сосредоточенности и связности мыслей, умения концентрироваться на собеседн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же «закрываться» от чужой Безмолвной речи является здесь умением, требующим особой подготовки, проводимой в некоторых высших учебных заведе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ша мечта о подобных способностях при прочтении книг Макса Фрая кажется легко реализуемой. Логично и вполне вероятно, что человек достигнет в своем совершенствовании такого умения. А рецепты и уроки мастерства подробно описаны в упомянутых сериях кни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торое. </w:t>
      </w:r>
      <w:r>
        <w:rPr>
          <w:rFonts w:cs="Times New Roman" w:ascii="Times New Roman" w:hAnsi="Times New Roman"/>
          <w:sz w:val="28"/>
          <w:szCs w:val="28"/>
        </w:rPr>
        <w:t xml:space="preserve">С необходимостью ментальной отстроенности связано еще одно чудо (в нашем понимании) описываемого Мира – </w:t>
      </w:r>
      <w:r>
        <w:rPr>
          <w:rFonts w:cs="Times New Roman" w:ascii="Times New Roman" w:hAnsi="Times New Roman"/>
          <w:i/>
          <w:sz w:val="28"/>
          <w:szCs w:val="28"/>
        </w:rPr>
        <w:t>самопишущие таблички</w:t>
      </w:r>
      <w:r>
        <w:rPr>
          <w:rFonts w:cs="Times New Roman" w:ascii="Times New Roman" w:hAnsi="Times New Roman"/>
          <w:sz w:val="28"/>
          <w:szCs w:val="28"/>
        </w:rPr>
        <w:t>. Местные жители почти никогда не пишут ручкой на бумаге. Для этого имеются специальные таблички, пригодные как для написания энциклопедии, так и для офисного отчета. Текст складывается при соответствующей мысленной концентрации автора. В этом деле как нигде важна способность справляться с сумбуром в своей голове, чего нашему современнику бывает сложно добиться. Табличка не делает текст интересным, понятным и приятным для чтения сама. Это исключительно заслуга авт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явление такого удобного средства для записи оказалось возможным именно благодаря развитому умению концентрироваться на описываемом предмете, обучения последовательности изложения, связности мыслей, стройности выводов.</w:t>
      </w:r>
    </w:p>
    <w:p>
      <w:pPr>
        <w:pStyle w:val="Normal"/>
        <w:spacing w:lineRule="auto" w:line="360" w:before="0" w:after="0"/>
        <w:ind w:firstLine="567"/>
        <w:jc w:val="both"/>
        <w:rPr/>
      </w:pPr>
      <w:r>
        <w:rPr>
          <w:rFonts w:cs="Times New Roman" w:ascii="Times New Roman" w:hAnsi="Times New Roman"/>
          <w:b/>
          <w:sz w:val="28"/>
          <w:szCs w:val="28"/>
        </w:rPr>
        <w:t>Третье.</w:t>
      </w:r>
      <w:r>
        <w:rPr>
          <w:rFonts w:cs="Times New Roman" w:ascii="Times New Roman" w:hAnsi="Times New Roman"/>
          <w:sz w:val="28"/>
          <w:szCs w:val="28"/>
        </w:rPr>
        <w:t xml:space="preserve"> В мире, независимом от электричества и двигателей внутреннего сгорания, ментальные способности помогают и в управлении средствами передвижения – так называемыми </w:t>
      </w:r>
      <w:r>
        <w:rPr>
          <w:rFonts w:cs="Times New Roman" w:ascii="Times New Roman" w:hAnsi="Times New Roman"/>
          <w:i/>
          <w:sz w:val="28"/>
          <w:szCs w:val="28"/>
        </w:rPr>
        <w:t>амобилерами</w:t>
      </w:r>
      <w:r>
        <w:rPr>
          <w:rFonts w:cs="Times New Roman" w:ascii="Times New Roman" w:hAnsi="Times New Roman"/>
          <w:sz w:val="28"/>
          <w:szCs w:val="28"/>
        </w:rPr>
        <w:t>. Устройство это имеет всего один рычаг и передвигается в направлении и со скоростью, определяемыми устремлением водителя. По скорости передвижения амобилера можно даже судить о характере его владельц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эр Макс здесь оказался на высоте. До его появления в Ехо ни один амобилер не развивал таких небывалых скоростей. Однако и здесь бывали исключения. Например, в одном из романов мы можем прочесть: «амобилер, повинуясь моему страстному желанию оттянуть роковой момент, и вовсе пополз со скоростью обожравшейся улитки». [7: 43].</w:t>
      </w:r>
    </w:p>
    <w:p>
      <w:pPr>
        <w:pStyle w:val="Normal"/>
        <w:spacing w:lineRule="auto" w:line="360" w:before="0" w:after="0"/>
        <w:ind w:firstLine="567"/>
        <w:jc w:val="both"/>
        <w:rPr/>
      </w:pPr>
      <w:r>
        <w:rPr>
          <w:rFonts w:cs="Times New Roman" w:ascii="Times New Roman" w:hAnsi="Times New Roman"/>
          <w:sz w:val="28"/>
          <w:szCs w:val="28"/>
        </w:rPr>
        <w:t>Нам кажется интересным и перспективным пример управления материальным объектом при помощи развитой силы мысли. Вообще, попытка описать мир, свободный от поиска источников энергии вне самого человека, видится весьма привлекательной. Решение его здесь просто и изящно.</w:t>
      </w:r>
    </w:p>
    <w:p>
      <w:pPr>
        <w:pStyle w:val="Normal"/>
        <w:spacing w:lineRule="auto" w:line="360" w:before="0" w:after="0"/>
        <w:ind w:firstLine="567"/>
        <w:jc w:val="both"/>
        <w:rPr/>
      </w:pPr>
      <w:r>
        <w:rPr>
          <w:rFonts w:cs="Times New Roman" w:ascii="Times New Roman" w:hAnsi="Times New Roman"/>
          <w:b/>
          <w:sz w:val="28"/>
          <w:szCs w:val="28"/>
        </w:rPr>
        <w:t>Четвертое.</w:t>
      </w:r>
      <w:r>
        <w:rPr>
          <w:rFonts w:cs="Times New Roman" w:ascii="Times New Roman" w:hAnsi="Times New Roman"/>
          <w:sz w:val="28"/>
          <w:szCs w:val="28"/>
        </w:rPr>
        <w:t xml:space="preserve"> Дома и улицы в отсутствие электричества освещаются фонарями со специально выращиваемыми светящимися грибами внутри. Автор отмечает: «для освещения улиц и помещений нередко используют особенные светящиеся грибы: они охотно плодятся и размножаются в специальных сосудах, заменяющих абажуры. Фокус состоит в том, что грибы начинают светиться, когда их что-то раздражает, так что выключатель приводит в движение специальные щеточки, которые осторожно, но назойливо щекочут шляпки грибов. Те реагируют немедленно». [6: 316]</w:t>
      </w:r>
    </w:p>
    <w:p>
      <w:pPr>
        <w:pStyle w:val="Normal"/>
        <w:spacing w:lineRule="auto" w:line="360" w:before="0" w:after="0"/>
        <w:ind w:firstLine="567"/>
        <w:jc w:val="both"/>
        <w:rPr/>
      </w:pPr>
      <w:r>
        <w:rPr>
          <w:rFonts w:cs="Times New Roman" w:ascii="Times New Roman" w:hAnsi="Times New Roman"/>
          <w:sz w:val="28"/>
          <w:szCs w:val="28"/>
        </w:rPr>
        <w:t>В вопросе освещения помещений и улиц решение автора тоже подкупает своей легкостью, доступностью и оригинальностью.</w:t>
      </w:r>
    </w:p>
    <w:p>
      <w:pPr>
        <w:pStyle w:val="Normal"/>
        <w:spacing w:lineRule="auto" w:line="360" w:before="0" w:after="0"/>
        <w:ind w:firstLine="567"/>
        <w:jc w:val="both"/>
        <w:rPr/>
      </w:pPr>
      <w:r>
        <w:rPr>
          <w:rFonts w:cs="Times New Roman" w:ascii="Times New Roman" w:hAnsi="Times New Roman"/>
          <w:b/>
          <w:sz w:val="28"/>
          <w:szCs w:val="28"/>
        </w:rPr>
        <w:t>Пятое</w:t>
      </w:r>
      <w:r>
        <w:rPr>
          <w:rFonts w:cs="Times New Roman" w:ascii="Times New Roman" w:hAnsi="Times New Roman"/>
          <w:sz w:val="28"/>
          <w:szCs w:val="28"/>
        </w:rPr>
        <w:t>. Мечта о легкой транспортировке предметов любого веса и размера в созданной автором реальности реализована применением специального заклинания, позволяющего уменьшить любой необходимый предмет и поместить его «</w:t>
      </w:r>
      <w:r>
        <w:rPr>
          <w:rFonts w:cs="Times New Roman" w:ascii="Times New Roman" w:hAnsi="Times New Roman"/>
          <w:i/>
          <w:sz w:val="28"/>
          <w:szCs w:val="28"/>
        </w:rPr>
        <w:t>в пригоршню</w:t>
      </w:r>
      <w:r>
        <w:rPr>
          <w:rFonts w:cs="Times New Roman" w:ascii="Times New Roman" w:hAnsi="Times New Roman"/>
          <w:sz w:val="28"/>
          <w:szCs w:val="28"/>
        </w:rPr>
        <w:t>», а в нужном месте развернуть, вернув к исходному размеру. Этот фокус, надо сказать, не является широко распространенным, ему также дополнительно обучаются.</w:t>
      </w:r>
    </w:p>
    <w:p>
      <w:pPr>
        <w:pStyle w:val="Normal"/>
        <w:spacing w:lineRule="auto" w:line="360" w:before="0" w:after="0"/>
        <w:ind w:firstLine="567"/>
        <w:jc w:val="both"/>
        <w:rPr/>
      </w:pPr>
      <w:r>
        <w:rPr>
          <w:rFonts w:cs="Times New Roman" w:ascii="Times New Roman" w:hAnsi="Times New Roman"/>
          <w:sz w:val="28"/>
          <w:szCs w:val="28"/>
        </w:rPr>
        <w:t xml:space="preserve">Вообще в этом мире строго соблюдается разделение на общедоступные знания, умения и способности, и исключительные, дозволенные лишь некоторым. Равновесие в этом процессе кажется очень важным. Ограничения на применение магии отменены полностью лишь для редких обладателей дара Истинной магии, не способных нарушить справедливость и равновесность мира. Примечательно, что </w:t>
      </w:r>
      <w:r>
        <w:rPr>
          <w:rFonts w:cs="Times New Roman" w:ascii="Times New Roman" w:hAnsi="Times New Roman"/>
          <w:i/>
          <w:sz w:val="28"/>
          <w:szCs w:val="28"/>
        </w:rPr>
        <w:t>в королевской семье наследники рождаются исключительно носителями такого дара</w:t>
      </w:r>
      <w:r>
        <w:rPr>
          <w:rFonts w:cs="Times New Roman" w:ascii="Times New Roman" w:hAnsi="Times New Roman"/>
          <w:sz w:val="28"/>
          <w:szCs w:val="28"/>
        </w:rPr>
        <w:t xml:space="preserve">. Стóит отметить это как </w:t>
      </w:r>
      <w:r>
        <w:rPr>
          <w:rFonts w:cs="Times New Roman" w:ascii="Times New Roman" w:hAnsi="Times New Roman"/>
          <w:b/>
          <w:sz w:val="28"/>
          <w:szCs w:val="28"/>
        </w:rPr>
        <w:t>шестой</w:t>
      </w:r>
      <w:r>
        <w:rPr>
          <w:rFonts w:cs="Times New Roman" w:ascii="Times New Roman" w:hAnsi="Times New Roman"/>
          <w:sz w:val="28"/>
          <w:szCs w:val="28"/>
        </w:rPr>
        <w:t xml:space="preserve"> пункт среди желательных перспективных совершенств человеческого общества, описанных в произведениях Макса Фра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вращаясь из миров фэнтези к нашей действительности, думается, что социальное устройство и эффективность управления можно преобразить самым замечательным образом, если бы появилась возможность определить и принять некоторые качества и свойства, которыми непременно должны обладать руководители разных рангов. Иерархии управленцев в этом случае будет соответствовать иерархия качеств и свойств. Среди качеств, необходимых для руководителей, стоит заявить умение динамично развиваться, готовность действовать в меняющихся условиях, понимание безусловной ценности каждого человека, гуманизм. </w:t>
      </w:r>
    </w:p>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28"/>
          <w:szCs w:val="28"/>
        </w:rPr>
        <w:t>В связи с этим вспоминается высказывание К.Э. Циолковского: «Кроме того, непременными качествами высших существ являются: способность к творческой деятельности, к ремеслам, искусствам, науке; хорошее здоровье, благообразное тело, острота чувств, способность к размножению при отсутствии страстей; длительная продолжительность жизни. Все это олицетворяет добрую силу на Земле и в иных мирах, иными существами». [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е сложное во введении предлагаемых правил социального устройства в современном обществе то, что необходимые совершенства внутреннего мира человека должны быть достаточно очевид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едьмое</w:t>
      </w:r>
      <w:r>
        <w:rPr>
          <w:rFonts w:cs="Times New Roman" w:ascii="Times New Roman" w:hAnsi="Times New Roman"/>
          <w:sz w:val="28"/>
          <w:szCs w:val="28"/>
        </w:rPr>
        <w:t xml:space="preserve">. У представителей описываемого мира почти бесконечная по </w:t>
      </w:r>
      <w:r>
        <w:rPr>
          <w:rFonts w:cs="Times New Roman" w:ascii="Times New Roman" w:hAnsi="Times New Roman"/>
          <w:i/>
          <w:sz w:val="28"/>
          <w:szCs w:val="28"/>
        </w:rPr>
        <w:t>продолжительности жизнь</w:t>
      </w:r>
      <w:r>
        <w:rPr>
          <w:rFonts w:cs="Times New Roman" w:ascii="Times New Roman" w:hAnsi="Times New Roman"/>
          <w:sz w:val="28"/>
          <w:szCs w:val="28"/>
        </w:rPr>
        <w:t>, в сравнении с известной нам. Здесь, правда, существуют немногочисленные болезни (одна из которых имеет «говорящее» название – утрата Искры, без которой человек не живет и года), но развито знахарство, помогающее в большинстве случаев справиться с недугом. Наиболее могущественные люди здесь живут и шестьсот, и тысячу лет, а средняя продолжительность жизни составляет примерно три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заметить, что естественным следствием такой длинной жизни является очень постепенное, по сравнению с нашим, взросление жителей созданной Максом Фраем реальности. До двадцати–тридцати лет человек считается подростком. Школа и высшее образование длятся не меньше сорока лет. Главный герой, представитель нашего мира, живший привычной нам скоростью жизни, в тридцать лет имел способности взрослого семидесяти- или восьмидесятилетнего жителя Соединенного Королев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димо, по причине неспешности течения жизни и позднего взросления местные жители имеют не больше одного-двух детей, поэтому проблемы перенаселения не наблюд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м обществе задача увеличения продолжительности жизни является одной из самых актуальных. Современные биологи уже предполагают, что физическое тело человека вполне способно жить и до трехсот лет. </w:t>
      </w:r>
    </w:p>
    <w:p>
      <w:pPr>
        <w:pStyle w:val="Normal"/>
        <w:spacing w:lineRule="auto" w:line="360" w:before="0" w:after="0"/>
        <w:ind w:firstLine="567"/>
        <w:jc w:val="both"/>
        <w:rPr/>
      </w:pPr>
      <w:r>
        <w:rPr>
          <w:rFonts w:cs="Times New Roman" w:ascii="Times New Roman" w:hAnsi="Times New Roman"/>
          <w:sz w:val="28"/>
          <w:szCs w:val="28"/>
        </w:rPr>
        <w:t xml:space="preserve">Рецепт же значительно большей продолжительности жизни можно позаимствовать у Макса Фрая. В городе Ехо возраст в тысячу лет не является пределом для наиболее могущественных магистров. Достигается это, как правило, не просто беспрестанным учением, а обязательным сложением собственной школы с уникальными методиками развития тех или иных способно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 книг о сэре Максе не склонен идеализировать описываемый мир. Такое разностороннее и разнонаправленное могущество при весьма постепенном внутреннем росте большинства населения в итоге привело Соединенное Королевство к гражданской войне. Однако законы мироздания незыблемы и здесь. При равном могуществе, если можно было бы его измерить, преимущество имеют адепты Истинной магии, то есть и здесь, как мы видим, автору чрезвычайно важно подчеркнуть первостепенность вектора внутреннего совершенства, а также масштаб мышления могущественного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осьмое</w:t>
      </w:r>
      <w:r>
        <w:rPr>
          <w:rFonts w:cs="Times New Roman" w:ascii="Times New Roman" w:hAnsi="Times New Roman"/>
          <w:sz w:val="28"/>
          <w:szCs w:val="28"/>
        </w:rPr>
        <w:t xml:space="preserve">. Одной из насущных потребностей современного человека в нашем мире является способность </w:t>
      </w:r>
      <w:r>
        <w:rPr>
          <w:rFonts w:cs="Times New Roman" w:ascii="Times New Roman" w:hAnsi="Times New Roman"/>
          <w:i/>
          <w:sz w:val="28"/>
          <w:szCs w:val="28"/>
        </w:rPr>
        <w:t>перемещения в пространстве</w:t>
      </w:r>
      <w:r>
        <w:rPr>
          <w:rFonts w:cs="Times New Roman" w:ascii="Times New Roman" w:hAnsi="Times New Roman"/>
          <w:sz w:val="28"/>
          <w:szCs w:val="28"/>
        </w:rPr>
        <w:t>. Эта возможность реализуется в романах о сэре Максе, но пользоваться ей может далеко не каждый. Перемещение предусмотрено по так называемым Темным путям, которые умеют прокладывать только наиболее могущественные люди. Название пути «темный» связано с использованием возможностей так называемой Темной стороны, которая фактически является параллельным миром. Интересно описание ее характеристик. Известно, что время там подвластно лишь самым опытным. Только имея твердую волю и устремленность, можно запланировать возвращение с Темной стороны в определенный час, а не в следующем году, например. С расстояниями схожая ситуация. Чтобы попасть по Темной стороне в определенное место города, требуется исключительная концентрация и сосредоточенность на своем жел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ывается впечатление, что Темная сторона в романах о городе Ехо представляет собой даже некий синтез дополнительных мерностей, являющих опытному путешественнику по Темной стороне различные аспекты реального мира. Например, описание простого перемещения в пространстве не связано ни с какими дополнительными переживаниями, кроме твердого желания могущественного человека оказаться в таком-то месте города или страны. Описано также использование Темной стороны для определения причин тех или иных состояний или событий в городе. Темную сторону в данном случае еще называют «изнанкой реа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известных в нашем мире аналогий можно привести в пример описанный Е.П. Блаватской в «Тайной доктрине» пятый план нашей планеты, называемый Высший Манас. Он находился в Тонком мире выше астрального плана и назывался также каузальным, то есть причинным. Этот план имел большее количество мерностей, чем физический, и считался доступным лишь немногим представителям человечества, которые имели возможность взаимодействовать не только со следствиями, но и с причинами событий [9: 66, 14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щаясь к описанию Темной стороны Ехо, добавим, что могущественные люди, в число которых, сам того не ожидая, попал и сэр Макс, знают, что там они могут получить ответ на любой вопрос. Достаточно только его задать, и ответ сам придет в голо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уже напрашиваются аналогии с описанием ноосферы, имеющей характеристики накопителя всех знаний человечества. Причем, и В.И. Вернадский, и другие исследователи этого феномена, отмечали, что само существование и применение ноосферы возможно только при определенных условиях, при определенном совершенстве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осфера характеризуется упорядоченностью, она не представляет собой хаотичный набор фактов, мыслей и иной информации. Очевидно, что человечество стремится к такому уровню ментального развития, который позволит человеку взаимодействовать с ноосферой, получая конкретные безоценочные данные в ответ на конкретный и корректный запрос.</w:t>
      </w:r>
    </w:p>
    <w:p>
      <w:pPr>
        <w:pStyle w:val="Normal"/>
        <w:spacing w:lineRule="auto" w:line="360" w:before="0" w:after="0"/>
        <w:ind w:firstLine="567"/>
        <w:jc w:val="both"/>
        <w:rPr/>
      </w:pPr>
      <w:r>
        <w:rPr>
          <w:rFonts w:cs="Times New Roman" w:ascii="Times New Roman" w:hAnsi="Times New Roman"/>
          <w:b/>
          <w:sz w:val="28"/>
          <w:szCs w:val="28"/>
        </w:rPr>
        <w:t>Девятое</w:t>
      </w:r>
      <w:r>
        <w:rPr>
          <w:rFonts w:cs="Times New Roman" w:ascii="Times New Roman" w:hAnsi="Times New Roman"/>
          <w:sz w:val="28"/>
          <w:szCs w:val="28"/>
        </w:rPr>
        <w:t xml:space="preserve">. Тысячелетиями в нашем мире живет мечта о </w:t>
      </w:r>
      <w:r>
        <w:rPr>
          <w:rFonts w:cs="Times New Roman" w:ascii="Times New Roman" w:hAnsi="Times New Roman"/>
          <w:i/>
          <w:sz w:val="28"/>
          <w:szCs w:val="28"/>
        </w:rPr>
        <w:t>творящем Слове</w:t>
      </w:r>
      <w:r>
        <w:rPr>
          <w:rFonts w:cs="Times New Roman" w:ascii="Times New Roman" w:hAnsi="Times New Roman"/>
          <w:sz w:val="28"/>
          <w:szCs w:val="28"/>
        </w:rPr>
        <w:t>, созидающей Мысли человека. В серии книг о сэре Максе описываются опасения главных героев, посвященных в правила устройства мира, что обыденное ежедневное применение Очевидной магии жителями нарушает равновесие, разрушает мироздание. Выход из этой ситуации был найден вполне изящный: главный герой вернулся в мир, который описан как наша действительность, и написал книги о прекрасном городе Ехо и его жителях, таким образом создав огромный поток мыслей об этом городе и как бы зафиксировав своим словом и образами, рождаемыми воображением читателей, устойчивость того ми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действенной поддержкой фантастического мира, в котором существует город Ехо, в этих произведениях были признаны сновидения жителей нашей реальности, в которых они видели страну, описанную в романах Макса Фра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ственно, реальности мира сновидений и сознательности действия в нем мы посвятим наш </w:t>
      </w:r>
      <w:r>
        <w:rPr>
          <w:rFonts w:cs="Times New Roman" w:ascii="Times New Roman" w:hAnsi="Times New Roman"/>
          <w:b/>
          <w:sz w:val="28"/>
          <w:szCs w:val="28"/>
        </w:rPr>
        <w:t>десятый</w:t>
      </w:r>
      <w:r>
        <w:rPr>
          <w:rFonts w:cs="Times New Roman" w:ascii="Times New Roman" w:hAnsi="Times New Roman"/>
          <w:sz w:val="28"/>
          <w:szCs w:val="28"/>
        </w:rPr>
        <w:t xml:space="preserve"> пункт. Здесь надо обратить внимание на книгу «Тубурская игра», посвященную путешествию одного из героев в страну, где он мог обучаться у Мастеров Снов </w:t>
      </w:r>
      <w:r>
        <w:rPr>
          <w:rFonts w:cs="Times New Roman" w:ascii="Times New Roman" w:hAnsi="Times New Roman"/>
          <w:i/>
          <w:sz w:val="28"/>
          <w:szCs w:val="28"/>
        </w:rPr>
        <w:t>осознанным сновидениям</w:t>
      </w:r>
      <w:r>
        <w:rPr>
          <w:rFonts w:cs="Times New Roman" w:ascii="Times New Roman" w:hAnsi="Times New Roman"/>
          <w:sz w:val="28"/>
          <w:szCs w:val="28"/>
        </w:rPr>
        <w:t>, а заодно пытался вернуть из сна пропавшего там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лекаясь от образов мира фэнтези, вспомним, что человек проводит во сне до трети своей жизни. Причем истинную природу и предназначение сна ученые определить до сих пор не могут. Особое место проблеме сна отводил в своих работах К.Э. Циолковский: «В сновидениях, как правило, являются нам обрывки бессвязных или же, напротив, упорядоченных образов. Случаются, однако, так называемые вещие сновидения, с помощью которых либо совершаются открытия, либо появляется новая информация, либо предсказывается будущее». [10: 216-2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уместно также вспомнить другое высказывание Циолковского: «Мы каждый день видим сны, не имеющие между собою связи. При каждом сне мы не помним ни жизнь, ни предшествовавших снов. Этот пример лучше, реальнее изображает вечную жизнь. &lt;…&gt; Ночью — мы живем другой жизнью» [10: 80, 21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а, описанная в романе Макса Фрая «Тубурская игра», находится в отдалении от столицы Соединенного Королевства и славится особым отношением к сновидениям. Например, там существует специальный язык для бесед на особые темы. «Хохенгрон – не основной язык тубурских горцев, а дополнительный. На хохенгрон они переходят, когда хотят поговорить о самых важных, с их точки зрения, вещах: снах, смерти и погоде. Считается, что повседневная речь не подходит для разговоров на столь непростые темы, причем дело даже не в недостатке нужных слов — в таких случаях требуется совсем иная логика и соответствующая ей структура речи. Например, в хохенгроне всякая фраза … начинается со слов … «как будто». Пока ты говоришь на этом языке, об определенности лучше забыть. Или вот еще яркая особенность: в хохенгроне нет существительных, … поскольку, … всякое живое существо и любой предмет – недолговечная иллюзия, зато действия, качества, обстоятельства и состояния – объективная, хоть и чрезвычайно изменчивая реальность. &lt;…&gt; "Как будто я веселый очень земной как будто быстро медленно снова быстро пришел как будто к тебе гостеприимному сидящему текущему происходящему внутри и как будто снаружи"» [11]. Так в переводе на наш язык могло бы выглядеть обращение малообразованного тубурского крестьян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е неожиданное решение автора – выделить для описания снов отдельный язык – поднимает на совершенно иной уровень понимание сновидений и их роли в жизни человека. Как правило, наличие собственного языка, с его особенным строем и логикой, выделяет народ или территорию, владеющую им, в особый мир. А здесь целым отдельным миром становятся снови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обще Макс Фрай практически во всех своих произведениях внимательнейшим образом относится к снам. В первую очередь, он настаивает на обязательном запоминании снов и регулярно даёт читателям свой личный рецепт: «Знаешь, когда я сам не могу вспомнить сон, я закрываю глаза и стараюсь снова задремать. Не заснуть, а именно задремать, оказаться на границе между сном и явью, это важно &lt;…&gt; … метод помогает только сразу после пробуждения» [12]. И тогда, по видению автора, сновидение уже становится опытом, неотъемлемой частью жизни.</w:t>
      </w:r>
    </w:p>
    <w:p>
      <w:pPr>
        <w:pStyle w:val="Normal"/>
        <w:spacing w:lineRule="auto" w:line="360" w:before="0" w:after="0"/>
        <w:ind w:firstLine="567"/>
        <w:jc w:val="both"/>
        <w:rPr/>
      </w:pPr>
      <w:r>
        <w:rPr>
          <w:rFonts w:cs="Times New Roman" w:ascii="Times New Roman" w:hAnsi="Times New Roman"/>
          <w:sz w:val="28"/>
          <w:szCs w:val="28"/>
        </w:rPr>
        <w:t>Собственно, в романах про Ехо именно сон явился первым проводником главного героя из одного мира (нашего) в другой, где и существует эта фантастическая реальность. В первой книге серии описано, что Макс неоднократно видел город Ехо во сне, полюбил его и даже регулярно встречался там в кафе с одним и тем же человеком, который и предложил ему в итоге перебраться туда насовс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Одиннадцатое</w:t>
      </w:r>
      <w:r>
        <w:rPr>
          <w:rFonts w:cs="Times New Roman" w:ascii="Times New Roman" w:hAnsi="Times New Roman"/>
          <w:sz w:val="28"/>
          <w:szCs w:val="28"/>
        </w:rPr>
        <w:t>. Во все времена развития нашего общества многие философские, религиозные и иные школы, направленные на совершенствование человека,</w:t>
      </w:r>
      <w:r>
        <w:rPr>
          <w:rFonts w:cs="Times New Roman" w:ascii="Times New Roman" w:hAnsi="Times New Roman"/>
          <w:i/>
          <w:sz w:val="28"/>
          <w:szCs w:val="28"/>
        </w:rPr>
        <w:t xml:space="preserve"> </w:t>
      </w:r>
      <w:r>
        <w:rPr>
          <w:rFonts w:cs="Times New Roman" w:ascii="Times New Roman" w:hAnsi="Times New Roman"/>
          <w:sz w:val="28"/>
          <w:szCs w:val="28"/>
        </w:rPr>
        <w:t xml:space="preserve">фокусируются на </w:t>
      </w:r>
      <w:r>
        <w:rPr>
          <w:rFonts w:cs="Times New Roman" w:ascii="Times New Roman" w:hAnsi="Times New Roman"/>
          <w:i/>
          <w:sz w:val="28"/>
          <w:szCs w:val="28"/>
        </w:rPr>
        <w:t xml:space="preserve">созидательных и творящих способностях </w:t>
      </w:r>
      <w:r>
        <w:rPr>
          <w:rFonts w:cs="Times New Roman" w:ascii="Times New Roman" w:hAnsi="Times New Roman"/>
          <w:sz w:val="28"/>
          <w:szCs w:val="28"/>
        </w:rPr>
        <w:t xml:space="preserve">человека. Одним из сложно объяснимых словами, но определенно выводящих человека на более высокий уровень созидательных возможностей, является феномен учения </w:t>
      </w:r>
      <w:r>
        <w:rPr>
          <w:rFonts w:cs="Times New Roman" w:ascii="Times New Roman" w:hAnsi="Times New Roman"/>
          <w:i/>
          <w:sz w:val="28"/>
          <w:szCs w:val="28"/>
        </w:rPr>
        <w:t>дзэн</w:t>
      </w:r>
      <w:r>
        <w:rPr>
          <w:rFonts w:cs="Times New Roman" w:ascii="Times New Roman" w:hAnsi="Times New Roman"/>
          <w:sz w:val="28"/>
          <w:szCs w:val="28"/>
        </w:rPr>
        <w:t>. Необъяснимость основополагающих понятий и методик в одноименном течении буддизма является одной из ее основ. Целью дзэн-практик, дзэн-развития является просветление, то есть духовное прозрение, проникновение в суть, способность восприятия и открытия вневременной истины. Проведенный анализ описанного опыта восхождения данным учением позволил увидеть, что методики достижения вершин дзэн различны, как и проявление просветления. Каждый просветленный являет разные грани истины, и даже разные подходы к этому явлению: в одних случаях возможно достижение вершин воли и духа, в других – мудрости и света («просветление» от слова «свет»), в третьих – любви, цельности, пассионарности, энергетической заряженности, выраженной зачастую уникальным владением телом.</w:t>
      </w:r>
    </w:p>
    <w:p>
      <w:pPr>
        <w:pStyle w:val="Normal"/>
        <w:spacing w:lineRule="auto" w:line="360" w:before="0" w:after="0"/>
        <w:ind w:firstLine="567"/>
        <w:jc w:val="both"/>
        <w:rPr/>
      </w:pPr>
      <w:r>
        <w:rPr>
          <w:rFonts w:cs="Times New Roman" w:ascii="Times New Roman" w:hAnsi="Times New Roman"/>
          <w:sz w:val="28"/>
          <w:szCs w:val="28"/>
        </w:rPr>
        <w:t>Совершенствование внутреннего мира человека всегда влечет изменение его внешних условий, начиная с настроения или смены круга общения и заканчивая творящими и созидательными способност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ражение дзэн-подхода можно увидеть в книге Макса Фрая «Неуловимый Хабба Хэн». Здесь буквально в нескольких словах выражен один из непростых для понимания принципов практик дзэн, способствующих глубокому принятию законов и правил мироустройства и преодолению их догмата, освобождению от них, что выводит ментальные способности человека на новый уровень свободы для постижения неявленной, неизреченной ист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главным героем стоит задача найти могущественного Магистра Хаббу Хэна, известного лишь узкому кругу посвященных, причем известно, что: «… невозможно встретить Хаббу Хэна, если ты не знаешь о его существовании, потому что Магистр Хабба Хэн не станет тратить время своей жизни на несведущих незнакомцев. Невозможно встретить Хаббу Хэна, если ты знаешь о его существовании, но не желаешь его видеть, поскольку это свидание не нужно никому. И наконец, невозможно встретить Хаббу Хэна, если ты знаешь о его существовании и хочешь его найти, потому что Хабба предпочитает не иметь дел с людьми, которые подчиняются собственным желаниям. &lt;…&gt; надо знать о его существовании, твердо решить, что эта встреча тебе очень нужна, но при этом – не хотеть его встретить. То есть ты должен искать его, осознавая необходимость встречи, но не испытывая ни малейшего желания найти» [13: 80-8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писываемой истории первым, кто был способен научить сэра Макса такому искусству, стал Старшина местных нищих, который жил в невероятной роскоши, похоже, благодаря именно такого рода философии. Он ежедневно выходил на свою «работу» и зарабатывал, как мало кто в Соединенном Королевстве, совершенно не нуждаясь в деньгах, но твердо зная, что он должен идти и вымогать их у прохожих. Он говорил: «…ничего не хотеть от людей, кроме их денег. Да, и самое главное – денег тоже не хотеть. Просить, вымогать, требовать, всеми силами добиваться, но не хотеть» [13: 13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яд ли Старшина нищих, а также сэр Макс на этом пути получили опыт, называемый у нас просветлением, но ситуацию и события как внешние условия смогли преобразить точно, достигнув определенных возможностей ментального управления реальность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писанных в произведениях Макса Фрая совершенств человека, которые можно признать нашей мечтой, приводит к выводу, что они в основном связаны с ментальным развитием. Большинство приведенных в исследовании умений потребовали от нашего современника лишь небольшого тренинга. И лишь некоторые – длительного и сложного обучения, без гарантированного результа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известных практик, направленных на ментальное развитие человека нашего мира, можно обнаружить схожие смыслы. Самыми известными являются практики </w:t>
      </w:r>
      <w:r>
        <w:rPr>
          <w:rFonts w:cs="Times New Roman" w:ascii="Times New Roman" w:hAnsi="Times New Roman"/>
          <w:i/>
          <w:sz w:val="28"/>
          <w:szCs w:val="28"/>
        </w:rPr>
        <w:t>дхьяна</w:t>
      </w:r>
      <w:r>
        <w:rPr>
          <w:rFonts w:cs="Times New Roman" w:ascii="Times New Roman" w:hAnsi="Times New Roman"/>
          <w:sz w:val="28"/>
          <w:szCs w:val="28"/>
        </w:rPr>
        <w:t xml:space="preserve"> (сосредоточение, размышление) и </w:t>
      </w:r>
      <w:r>
        <w:rPr>
          <w:rFonts w:cs="Times New Roman" w:ascii="Times New Roman" w:hAnsi="Times New Roman"/>
          <w:i/>
          <w:sz w:val="28"/>
          <w:szCs w:val="28"/>
        </w:rPr>
        <w:t>дхарана</w:t>
      </w:r>
      <w:r>
        <w:rPr>
          <w:rFonts w:cs="Times New Roman" w:ascii="Times New Roman" w:hAnsi="Times New Roman"/>
          <w:sz w:val="28"/>
          <w:szCs w:val="28"/>
        </w:rPr>
        <w:t xml:space="preserve"> (концентрация ума на определенной мысли, полный контроль и подчинение этому процессу всех ощущений, чувств, отсутствие посторонних мыслей). Здесь напрашивается аналогия с описанным в книгах Макса Фрая процессом общения Безмолвной речью и применением самопишущих табличек.</w:t>
      </w:r>
    </w:p>
    <w:p>
      <w:pPr>
        <w:pStyle w:val="Normal"/>
        <w:spacing w:lineRule="auto" w:line="360" w:before="0" w:after="0"/>
        <w:ind w:firstLine="567"/>
        <w:jc w:val="both"/>
        <w:rPr/>
      </w:pPr>
      <w:r>
        <w:rPr>
          <w:rFonts w:cs="Times New Roman" w:ascii="Times New Roman" w:hAnsi="Times New Roman"/>
          <w:sz w:val="28"/>
          <w:szCs w:val="28"/>
        </w:rPr>
        <w:t>Вспоминая знаменитое «Мы будем человечеством крылатым…», надо отметить, что именно ментальный план нашей планеты, располагавшийся, по схеме Е.П. Блаватской, на Низшем Манасе, где, в том числе, люди бывали в своих снах, имел характеристики, предполагавшие возможность полетов человека в пространстве. Так что перспективность ментального развития, возможно, еще не до конца оцене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упность в современном мире информации, которая раньше была уделом немногих посвященных, и актуальный тренд надконфессионального, в том числе реализуемого гражданской практической философией, осмысления и освоения мироздания, представляют новые уникальные возможности самосовершенствования человека. Сегодня, кроме названных выше, популярна, например, практика </w:t>
      </w:r>
      <w:r>
        <w:rPr>
          <w:rFonts w:cs="Times New Roman" w:ascii="Times New Roman" w:hAnsi="Times New Roman"/>
          <w:i/>
          <w:sz w:val="28"/>
          <w:szCs w:val="28"/>
        </w:rPr>
        <w:t>Магнита</w:t>
      </w:r>
      <w:r>
        <w:rPr>
          <w:rFonts w:cs="Times New Roman" w:ascii="Times New Roman" w:hAnsi="Times New Roman"/>
          <w:sz w:val="28"/>
          <w:szCs w:val="28"/>
        </w:rPr>
        <w:t xml:space="preserve"> для активации способностей созидания, сотворчества, преображения условий своей жизни вхождением в магнитность основ внутренних условий развития и внешних условий существования [14]. Также интересна менее известная, но не менее эффективная практика Миракля, обучающая распределению внимания на одновременные процессы в физической, астральной, ментальной и других сферах жизни человека, что позволяет в многомерности видеть новые ракурсы, причины происходящих событий и варианты разрешения ситуаций [15]. В связи с этим вспоминается описание в книгах Макса Фрая так называемой Темной стороны с возможностью разновариативного использования ее многомерных свойств. Актуально сегодня также изучение законов </w:t>
      </w:r>
      <w:r>
        <w:rPr>
          <w:rFonts w:cs="Times New Roman" w:ascii="Times New Roman" w:hAnsi="Times New Roman"/>
          <w:i/>
          <w:sz w:val="28"/>
          <w:szCs w:val="28"/>
        </w:rPr>
        <w:t>иерархичности</w:t>
      </w:r>
      <w:r>
        <w:rPr>
          <w:rFonts w:cs="Times New Roman" w:ascii="Times New Roman" w:hAnsi="Times New Roman"/>
          <w:sz w:val="28"/>
          <w:szCs w:val="28"/>
        </w:rPr>
        <w:t xml:space="preserve"> [16] (начиная с известного «что вверху, то и внизу», а также законов подобия, фрактальности и др.), которая помогает не только определить именно свое место в обществе и семье на разных этапах жизни, но и совершенствоваться внутренне, так как изначально предполагается конфедеративное положение всех иерархических частей (или внутренних аспектов проявления) человека [17]. Например, Интеллект не должен главенствовать над Душой, и наоборот; Вера не должна заглушать голос Разума, и наоборот. Тело же на такую иерархическую гармонию обычно отвечает здоровь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условия ставят нас перед необходимостью всестороннего развития и предусматривают более широкий, чем только ментальный взгляд на совершенство. Ментальность без душевности, сердечности и телесной развитости исключает необходимую гуманистическую направленность эволюции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иболее сложных для освоения навыках, с которыми сталкивается главный герой в романах Макса Фрая, также присутствует необходимость более высокого развития: твердость и концентрация воли, преодоление категоричности сознания, легкость восприятия свойств телесности в разных мерностях. Длительное обучение и достижение главным героем невероятного даже для того мира могущества не обернулось для описываемой столицы Соединенного Королевства несчастьями, так как в нем сразу удалось распознать носителя так называемой Истинной магии, которая задает вектор исключительно созидательных способностей.</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 всего сказанного выше заключаем, что утверждение гуманистической направленности прогресса человека и общества является приоритетной задачей при современном темпе развития технологий. Наиболее перспективна здесь  всесторонняя популяризация современных методов самосовершенствования, самореализации, самообучения, самообразования и самопроектирования [в связи с этим см.: 18].</w:t>
      </w:r>
    </w:p>
    <w:p>
      <w:pPr>
        <w:pStyle w:val="Normal"/>
        <w:widowControl w:val="false"/>
        <w:suppressAutoHyphens w:val="true"/>
        <w:spacing w:lineRule="auto" w:line="360" w:before="0" w:after="0"/>
        <w:ind w:firstLine="540"/>
        <w:jc w:val="both"/>
        <w:rPr/>
      </w:pPr>
      <w:r>
        <w:rPr>
          <w:rFonts w:cs="Times New Roman" w:ascii="Times New Roman" w:hAnsi="Times New Roman"/>
          <w:sz w:val="28"/>
          <w:szCs w:val="28"/>
        </w:rPr>
        <w:t>Качество существования общества складывается совершенством каждого человека. И в достижении новых возможностей немаловажно реабилитировать и вывести в светское поле понятие Веры, способной перевести человека на новый уровень совершенств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я незыблемость закона свободы воли, свободы выбора человека, приведем еще одну выдержку из книги Макса Фрая: «Выбирая, кому и чему верить, человек на самом деле выбирает для себя тот вариант реальности, который ему проще принять. Штука в том, что всякий поверивший (выбравший поверить) злу, тут же становится частью этого зла. И несет персональную ответственность за умножение зла. &lt;…&gt; В художественной литературе душа обычно продается за всякие приятные бонусы. Деньги, власть, младые девы и все в таком роде. &lt;…&gt; Художественная литература врет. Души покупаются много дешевле. За одно только сомнительное удовольствие сохранить привычную картину мира, сколь бы мрачной и унылой она ни была. Вернее, за неосознанное желание, чтобы твоя унылая картина мира стала правдой для всех. Чтобы никто от нее не отвертелся». [5: 5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ываясь на этих доводах, предлагаем не бояться верить в могущество человека и одновременно его добрую вол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567"/>
        <w:jc w:val="both"/>
        <w:rPr/>
      </w:pPr>
      <w:r>
        <w:rPr>
          <w:rFonts w:cs="Times New Roman" w:ascii="Times New Roman" w:hAnsi="Times New Roman"/>
          <w:sz w:val="28"/>
          <w:szCs w:val="28"/>
        </w:rPr>
        <w:t>1. Тихонова А.Б. Русский космофилософский дискурс как речемыслительный продукт коллегиальной языковой личности: лингвориторический подход: Автореф. ... канд. филол. наук. – Майкоп: АГУ, 2013. С. 10.</w:t>
      </w:r>
    </w:p>
    <w:p>
      <w:pPr>
        <w:pStyle w:val="Normal"/>
        <w:spacing w:lineRule="auto" w:line="360" w:before="0" w:after="0"/>
        <w:ind w:firstLine="567"/>
        <w:jc w:val="both"/>
        <w:rPr/>
      </w:pPr>
      <w:r>
        <w:rPr>
          <w:rFonts w:cs="Times New Roman" w:ascii="Times New Roman" w:hAnsi="Times New Roman"/>
          <w:sz w:val="28"/>
          <w:szCs w:val="28"/>
        </w:rPr>
        <w:t>2. Федоров Н.Ф. Собрание сочинений: В 4-х  тт. Том I. – М.: Издательская группа «Прогресс», 1995. – С. 40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Научная мысль как планетное явление / В. И. Вернадский. – М.: Наука, 1991. 271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оскресенский А.К. Информация, информационное общество и библиотеки (по работам А.В. Соколова): Часть 1: Аналитический обзор // Социальные и гуманитарные науки: Отечественная и зарубежная литература: Сер. 3. Философия: РЖ – М.: ИНИОН РАН, 2013. № 4. – С. 7.</w:t>
      </w:r>
    </w:p>
    <w:p>
      <w:pPr>
        <w:pStyle w:val="Normal"/>
        <w:spacing w:lineRule="auto" w:line="360" w:before="0" w:after="0"/>
        <w:ind w:firstLine="567"/>
        <w:jc w:val="both"/>
        <w:rPr/>
      </w:pPr>
      <w:r>
        <w:rPr>
          <w:rFonts w:cs="Times New Roman" w:ascii="Times New Roman" w:hAnsi="Times New Roman"/>
          <w:sz w:val="28"/>
          <w:szCs w:val="28"/>
        </w:rPr>
        <w:t>5. Фрай М. НяпиZдинг, сэнсэе. – Москва: АСТ, 2015. – 288 с. – (Миры Макса Фр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Фрай М. Чужак. – СПб.: Амфора. ТИД Амфора, 2006. – 639 с. – (Серия «Лабиринты Ехо). </w:t>
      </w:r>
    </w:p>
    <w:p>
      <w:pPr>
        <w:pStyle w:val="Normal"/>
        <w:spacing w:lineRule="auto" w:line="360" w:before="0" w:after="0"/>
        <w:ind w:firstLine="567"/>
        <w:jc w:val="both"/>
        <w:rPr/>
      </w:pPr>
      <w:r>
        <w:rPr>
          <w:rFonts w:cs="Times New Roman" w:ascii="Times New Roman" w:hAnsi="Times New Roman"/>
          <w:sz w:val="28"/>
          <w:szCs w:val="28"/>
        </w:rPr>
        <w:t>7. Фрай М. Чуб земли. – М: АСТ, 2015. – 320 с. – (Серия «Лабиринты Ехо).</w:t>
      </w:r>
    </w:p>
    <w:p>
      <w:pPr>
        <w:pStyle w:val="Normal"/>
        <w:spacing w:lineRule="auto" w:line="360" w:before="0" w:after="0"/>
        <w:ind w:firstLine="567"/>
        <w:jc w:val="both"/>
        <w:rPr/>
      </w:pPr>
      <w:r>
        <w:rPr>
          <w:rFonts w:cs="Times New Roman" w:ascii="Times New Roman" w:hAnsi="Times New Roman"/>
          <w:sz w:val="28"/>
          <w:szCs w:val="28"/>
        </w:rPr>
        <w:t>8. Демин В.Н. Циолковский – М.: Молодая гвардия, 2005: ил. – (Жизнь замечат. людей: Сер. биогр.; Вып. 920). – С. 250.</w:t>
      </w:r>
    </w:p>
    <w:p>
      <w:pPr>
        <w:pStyle w:val="Normal"/>
        <w:spacing w:lineRule="auto" w:line="360" w:before="0" w:after="0"/>
        <w:ind w:firstLine="567"/>
        <w:jc w:val="both"/>
        <w:rPr/>
      </w:pPr>
      <w:r>
        <w:rPr>
          <w:rFonts w:cs="Times New Roman" w:ascii="Times New Roman" w:hAnsi="Times New Roman"/>
          <w:sz w:val="28"/>
          <w:szCs w:val="28"/>
        </w:rPr>
        <w:t>9. Блаватская Е.П. Тайная доктрина. Космогенезис. Антропогенезис. – М.: Астрель, 2012. – 1407 с.</w:t>
      </w:r>
    </w:p>
    <w:p>
      <w:pPr>
        <w:pStyle w:val="Normal"/>
        <w:spacing w:lineRule="auto" w:line="360" w:before="0" w:after="0"/>
        <w:ind w:firstLine="567"/>
        <w:jc w:val="both"/>
        <w:rPr/>
      </w:pPr>
      <w:r>
        <w:rPr>
          <w:rFonts w:cs="Times New Roman" w:ascii="Times New Roman" w:hAnsi="Times New Roman"/>
          <w:sz w:val="28"/>
          <w:szCs w:val="28"/>
        </w:rPr>
        <w:t>10. Демин В.Н. Циолковский – М.: Молодая гвардия, 2005. – 323[13]: ил. – (Жизнь замечат. Людей: Сер. биогр.; Вып. 92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Фрай М. Тубурская игра. – Москва: АСТ, 2016. – (Хроники Ехо). – С. 195-196.</w:t>
      </w:r>
    </w:p>
    <w:p>
      <w:pPr>
        <w:pStyle w:val="Normal"/>
        <w:spacing w:lineRule="auto" w:line="360" w:before="0" w:after="0"/>
        <w:ind w:firstLine="567"/>
        <w:jc w:val="both"/>
        <w:rPr/>
      </w:pPr>
      <w:r>
        <w:rPr>
          <w:rFonts w:cs="Times New Roman" w:ascii="Times New Roman" w:hAnsi="Times New Roman"/>
          <w:sz w:val="28"/>
          <w:szCs w:val="28"/>
        </w:rPr>
        <w:t>12. Фрай М. Простые волшебные вещи. – М.: АСТ, 2015. – (Лабиринты Ехо) – С. 4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Фрай М. Неуловимый Хабба Хэн. – М.: АСТ, 2015. – (Лабиринты Ехо) – 320 с.</w:t>
      </w:r>
    </w:p>
    <w:p>
      <w:pPr>
        <w:pStyle w:val="Normal"/>
        <w:spacing w:lineRule="auto" w:line="360" w:before="0" w:after="0"/>
        <w:ind w:firstLine="567"/>
        <w:jc w:val="both"/>
        <w:rPr/>
      </w:pPr>
      <w:r>
        <w:rPr>
          <w:rFonts w:cs="Times New Roman" w:ascii="Times New Roman" w:hAnsi="Times New Roman"/>
          <w:sz w:val="28"/>
          <w:szCs w:val="28"/>
        </w:rPr>
        <w:t>14. Практика Магнит [Электронный ресурс] // домчеловека.орг/практики/ практика-магнит.</w:t>
      </w:r>
    </w:p>
    <w:p>
      <w:pPr>
        <w:pStyle w:val="Normal"/>
        <w:spacing w:lineRule="auto" w:line="360" w:before="0" w:after="0"/>
        <w:ind w:firstLine="567"/>
        <w:jc w:val="both"/>
        <w:rPr/>
      </w:pPr>
      <w:r>
        <w:rPr>
          <w:rFonts w:cs="Times New Roman" w:ascii="Times New Roman" w:hAnsi="Times New Roman"/>
          <w:sz w:val="28"/>
          <w:szCs w:val="28"/>
        </w:rPr>
        <w:t>15. Содержание Философских Чтений Синтеза [Электронный ресурс] // домчеловека.орг/философия-синтеза/содержание-первых-8-фч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Иерархичность [Электронный ресурс] // domcheloveka.ru/ ierarhichnos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Развитие Частей человека [Электронный ресурс] // домчеловека.орг/ современный-человек/ развитие-частей-человека.</w:t>
      </w:r>
    </w:p>
    <w:p>
      <w:pPr>
        <w:pStyle w:val="Normal"/>
        <w:spacing w:lineRule="auto" w:line="360" w:before="0" w:after="0"/>
        <w:ind w:firstLine="567"/>
        <w:jc w:val="both"/>
        <w:rPr/>
      </w:pPr>
      <w:r>
        <w:rPr>
          <w:rFonts w:cs="Times New Roman" w:ascii="Times New Roman" w:hAnsi="Times New Roman"/>
          <w:sz w:val="28"/>
          <w:szCs w:val="28"/>
        </w:rPr>
        <w:t>18. Ворожбитова А.А. Лингвориторическое образование как инновационная педагогическая система (принципы проектирования и опыт реализации): монография / А.А. Ворожбитова; под науч. ред. Ю.С. Тюнникова. 2-е изд., испр. и доп. М: ФЛИНТА: Наука, 2013. 312 с.</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Iastipa">
    <w:name w:val="iast ip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0:30:00Z</dcterms:created>
  <dc:creator>Admin</dc:creator>
  <dc:description/>
  <cp:keywords/>
  <dc:language>en-US</dc:language>
  <cp:lastModifiedBy>Admin</cp:lastModifiedBy>
  <dcterms:modified xsi:type="dcterms:W3CDTF">2016-03-27T20:30:00Z</dcterms:modified>
  <cp:revision>2</cp:revision>
  <dc:subject/>
  <dc:title>Фантастика в большинстве случаев характеризуется футурологической направленностью</dc:title>
</cp:coreProperties>
</file>