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Новоселова Евгения Владимировна</w:t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</w:rPr>
        <w:t xml:space="preserve">Московский государственный институт культуры, </w:t>
        <w:br/>
        <w:t>соискатель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енский образ в метаисторическом исследовании Даниила Андреева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Аннотация. Исследование текста романа Даниила Андреева «Роза Мира» выявило ракурс взгляда автора на особенности перспективного развития общества в связи со стремлением мироустройства к гармонизации и совершенству явлением четверичного принципа Создателя воплощением четвертой Ипостаси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Ключевые слова: Даниил Андреев, Роза Мира, метаисторическое исследование, просветление, Святой Дух, Вечная Женственность, Ипостась, Отец, Мать, Сын, Дочь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главном труде Даниила Андреева, который стал итогом длительного метаисторического исследования, красной нитью повествования проходят образы женских ипостасей-народоводителей, называемых автором Великими или Младшими Сестрами и самого воплощения Вечной Женственности. Автор неоднократно напоминает, что гендерное различие у описываемых им представителей высших иерáрхий далеко от наших представлений о женском и мужском, и все же звучание мужских имен при упоминании демиургов метакультур и народов для читателя вполне логично. Из текста книги мы видим, что при благоприятных условиях каждый демиург созидает и сотворяет эволюцию страны в слиянности с Соборной Душой народа. То есть, по-видимому, аналогии с принятым у нас пониманием сотворчества мужчины и женщины все-таки в какой-то степени уместн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связи с этим интересна представленная Даниилом Андреевым схема совершенства государственного устройства, в которой тип государства и уровень его развития в интересах человека ставятся в зависимость, если можно так сказать, от </w:t>
      </w:r>
      <w:r>
        <w:rPr>
          <w:b/>
          <w:i/>
          <w:color w:val="000000"/>
        </w:rPr>
        <w:t>меры</w:t>
      </w:r>
      <w:r>
        <w:rPr>
          <w:color w:val="000000"/>
        </w:rPr>
        <w:t xml:space="preserve"> присутствия женского начала в управлении государством, ну и, конечно, от того, какого характера это женское начал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Андреев описывает: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i/>
          <w:sz w:val="24"/>
          <w:szCs w:val="24"/>
        </w:rPr>
        <w:t>Жидкое состояние государственности</w:t>
      </w:r>
      <w:r>
        <w:rPr>
          <w:rFonts w:cs="Times New Roman" w:ascii="Times New Roman" w:hAnsi="Times New Roman"/>
          <w:sz w:val="24"/>
          <w:szCs w:val="24"/>
        </w:rPr>
        <w:t xml:space="preserve">. [Со значительным влиянием пагубного женского начала]. Зачаточность централизующей государственной власти. &lt;...&gt; Воздействие [провиденциальных сил] преимущественно на эстетическую и религиозную сферы сознания. Примеры: Египет эпохи номов, ведическая Индия, Греция эпохи полисов, Европа в раннее средневековье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Твёрдо-вязкое состояние государственности </w:t>
      </w:r>
      <w:r>
        <w:rPr>
          <w:rFonts w:cs="Times New Roman" w:ascii="Times New Roman" w:hAnsi="Times New Roman"/>
          <w:sz w:val="24"/>
          <w:szCs w:val="24"/>
        </w:rPr>
        <w:t>&lt;...&gt; Ограничение тиранических тенденций равновесием социально-политических сил. Государственное водительство осуществляется демиургом [в браке] с Идеальной Соборной Душой. Примеры: Египет до Тутанхамона, буддийские государства Индии и Юго-Восточной Азии, империи Тан и Сун в Китае, Афины времён Перикл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Крайне твёрдое состояние государственности</w:t>
      </w:r>
      <w:r>
        <w:rPr>
          <w:rFonts w:cs="Times New Roman" w:ascii="Times New Roman" w:hAnsi="Times New Roman"/>
          <w:sz w:val="24"/>
          <w:szCs w:val="24"/>
        </w:rPr>
        <w:t>. Деспотическая держава-колосс. &lt;...&gt; Сохранность эфирного воплощения Соборной Души, но крайнее сужение её свободы действий, то есть её плен в глыбах государственности [это описанное автором состояние плена Соборной Души становится важнейшим тезисом дальнейшего повествования, нашедшим яркое отражение в образах отечественной литературы]. &lt;...&gt; Примеры: великие империи-тирании, Ассирия, Карфаген, Рим, Багдад, империи Чингиз-хана, Тамерлана, &lt;...&gt; империя Наполеона, государство Гитлера и т. п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Иерократия</w:t>
      </w:r>
      <w:r>
        <w:rPr>
          <w:rFonts w:cs="Times New Roman" w:ascii="Times New Roman" w:hAnsi="Times New Roman"/>
          <w:sz w:val="24"/>
          <w:szCs w:val="24"/>
        </w:rPr>
        <w:t>. Захват эгрегором церкви державотворящих сил. &lt;...&gt; ([Например,] папство в конце средних веков) &lt;...&gt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Раздробленность единого устройства сверхнарода на множество твёрдых государственных единиц</w:t>
      </w:r>
      <w:r>
        <w:rPr>
          <w:rFonts w:cs="Times New Roman" w:ascii="Times New Roman" w:hAnsi="Times New Roman"/>
          <w:sz w:val="24"/>
          <w:szCs w:val="24"/>
        </w:rPr>
        <w:t xml:space="preserve">. &lt;...&gt; Состояние Соборной Души, схожее с состоянием глубокого недуга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Чуженародное порабощение</w:t>
      </w:r>
      <w:r>
        <w:rPr>
          <w:rFonts w:cs="Times New Roman" w:ascii="Times New Roman" w:hAnsi="Times New Roman"/>
          <w:sz w:val="24"/>
          <w:szCs w:val="24"/>
        </w:rPr>
        <w:t>. &lt;...&gt; Положение Соборной Души, равнозначное состоянию рабств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ое устройство смягчённого типа</w:t>
      </w:r>
      <w:r>
        <w:rPr>
          <w:rFonts w:cs="Times New Roman" w:ascii="Times New Roman" w:hAnsi="Times New Roman"/>
          <w:sz w:val="24"/>
          <w:szCs w:val="24"/>
        </w:rPr>
        <w:t xml:space="preserve">, [характеризующееся подчинением] государственного начала непосредственно силам демиурга. Начало отмирания принципа насилия. &lt;...&gt; Положение Соборной Души как супруги демиурга. Примеры: к настоящему моменту этот тип достигнут только в отдельных небольших странах, в наиболее чистом виде - в Скандинавии, Швейцарии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Межсверхнародное объединение</w:t>
      </w:r>
      <w:r>
        <w:rPr>
          <w:rFonts w:cs="Times New Roman" w:ascii="Times New Roman" w:hAnsi="Times New Roman"/>
          <w:sz w:val="24"/>
          <w:szCs w:val="24"/>
        </w:rPr>
        <w:t>. Пока мыслимая лишь теоретически государственная формация, переходная к планетарному объединению. Сотворчество демиургов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Идеальное народоустройство</w:t>
      </w:r>
      <w:r>
        <w:rPr>
          <w:rFonts w:cs="Times New Roman" w:ascii="Times New Roman" w:hAnsi="Times New Roman"/>
          <w:sz w:val="24"/>
          <w:szCs w:val="24"/>
        </w:rPr>
        <w:t>. &lt;...&gt; Превращение государственного строя человечества в братство. &lt;...&gt; …эфирное выражение Вечной Женственности». [1: 371-373]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инструментов влияния идеального женского начала на народоустройство Андреев описывает просто и понятно: «…торжество Розы Мира невозможно до тех пор, &lt;…&gt; пока веяние Звенты-Свентаны [воплощения Вечной Женственности] не смягчило и не высветлило слишком жгучую суровость мужественного начала, до сих пор полностью господствовавшего в этике, религии и общественности» [1: 512]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книги, посвященном метаистории русской культуры, Даниил Андреев акцентирует внимание на предвосхищении наиболее проницательными авторами художественных произведений, которых он называет вестниками, явления Звенты-Свентаны, а также на отражении образа Навны, Идеальной Соборной Души Росси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он проводит уникальное исследование широкого пласта литературного, философского, музыкального, архитектурного и художественного наследия российских деятелей. Выявленные им особенности и закономерности появления женских образов в русской литературе и их характеристика не только подтверждают выводы автора, полученные в результате метаисторического осмысления, но и сами по себе имеют безусловную культурную и научную значимость. Это исследование тем более ценно, что сопровождается приведением множества исторических фактов и характеристик исторических личностей. При прочтении этого раздела исследования вспоминаются слова из интервью жены Даниила Андреева Аллы Александровны, что он историю не просто знал, а именно любил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вая читателю видимый ему образ Небесной России, автор «Розы Мира» описывает присутствие в нем демиурга Яросвета «как если бы прозрачный океан могущества проходил от одного небосклона до другого и заливал сердца. &lt;…&gt; Так же проявляет себя другая, схожая с демиургом иерархия – великие духи-народоводители отдельных наций… &lt;…&gt; Но ни Навны – Идеальной Соборной Души народа русского, ни ее сестер – соборных Душ других народов, все еще нет здесь: плененные в глыбах государственности &lt;…&gt; они достигают Небесной России лишь отдаленными звучаниями, ослабленными отблесками» [1: 177-178]. Исходя из этого, еще более ценными представляются отмеченные Андреевым примеры сначала тонкого и осторожного, потом более яркого отражения в художественных произведениях образа Идеального женского начала. В подтверждение метаисторическому видению проведенный автором анализ выявил, что после едва намеченного в «Слове о полку Игореве» образа Ярославны «в продолжении шестисот лет – ни сказка, ни изобразительные искусства, ни поэзия даже не пытались дать более углублённого, более разработанного варианта этого образа. &lt;…&gt; Весь колоссальный круг былин, и киевских, и новгородских, лишён женских образов почти совершенно. &lt;…&gt; И такая пустыня длится не век, не два, но тысячу лет, вплоть до XIX столетия. И вдруг - Татьяна Ларина. Следом за ней - Людмила Глинки. И &lt;…&gt; поток изумительных образов, один другого глубже, поэтичнее, героичнее, трогательнее, пленительнее» [1: 545-546]. Автор однозначно связывает такое творческое преображение с известным ему фактом начала освобождения в 1819 году российской Соборной Души от многовекового заточения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с восхищением, не жалея эпитетов, превозносит дар вестничества и проницательность авторов, высвечивающих среди своих персонажей образ, несущий качества и черты Идеальной Соборной Души России. В этом восхищении видится вера автора, что такая материализованная, доведенная до физического присутствия выразимость помогает не только проявлению этих черт и качеств среди человечества, но и освобождению самой Навны, усилению действия ее эманаций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чтении книги мы видим, что в отличие от значения Соборной Души в народе или государстве ипостась Вечной Женственности представляется явлением вселенского масштаба. Ярко и эмоционально автор описывает видение будущих храмов, где центральное место занимают образы демиурга и Соборной Души с Младенцем-девочкой на руках. Не остается сомнений, что речь идет не о грядущем преображении исключительно российской действительности, а о явлении четвертой Ипостаси – Дочери, – которую в финале своего великого произведения, автор связывает с воспеваемой им Розой Мир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изначальности явления четвертой Ипостаси Даниил Андреев подробно описывает увиденный им путь к эфирному воплощению Ее в Энрофе вследствие вышестоящих причин: «Первое звено этого события – события такого значения, что его можно сопоставить лишь с вочеловечением Планетарного Логоса – имело место на рубеже XIX столетия: то было низлияние сил Приснодевы-Матери» [1: 351]. Здесь автор «Розы Мира» ставит ожидаемое явление Ипостаси Дочери в один ряд с явлением Ипостаси Сына через нисхождение Святого Духа. «С высот Вселенной нисходила в Шаданакар великая богорождённая монада. &lt;…&gt; Близится день Её долгожданного спуска в один из верховных градов метакультур. Там должна Она родиться в теле из просветлённого эфира – дитя демиурга и одной из Великих Сестёр» [1: 351-352]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й цитате мы видим, как аккуратно и в то же время творчески Даниил Андреев опирается на известное нам Триединство Создателя: «…Его первой ипостаси, Бога-Отца – может быть присвоен золотой цвет, а второй иерархии – голубой или синий, &lt;…&gt; духовенство Бога-Сына, Планетарного Логоса, Иисуса Христа закономерно представляется облачённым в одежды белого цвета. &lt;…&gt; [и далее следует] неизбежность четвёртого культа и четвёртой иерархии Розы Мира. Цвет, который ей надлежит присвоить, будет, возможно, пурпуровым» [1: 743-744]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перечислении Андреев, видимо, умышленно опустил </w:t>
      </w:r>
      <w:r>
        <w:rPr>
          <w:rFonts w:cs="Times New Roman" w:ascii="Times New Roman" w:hAnsi="Times New Roman"/>
          <w:i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 xml:space="preserve"> второй Ипостаси. Еще в начале книги в главе «Женственность» нам представлены его сомнения о корректности трактовки одной из Ипостасей Святой Троицы как Святого Духа и  отмечено незаслуженное умаление роли Мирового Женственного Начал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нимательный читатель, знакомый с биографией автора, найдет прямую цитату, отражающую его видение, в следующем описании: «Основанию Христом Церкви в Энрофе предшествовало низлияние сил Приснодевы-Матери, другой ипостаси Троицы, в высшие миры Шаданакара» [1: 321]. Зная об украинских корнях автора, можно предположить, что такая формулировка позволила ему, завуалировав прямое тождество понятий «вторая иерархия» и «другая ипостась», тем не менее назвать ее имя – Приснодева-Мать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и творчества Даниила Андреева склонны как искать подтверждения такому толкованию имени второй Ипостаси (например, Алексей Кольцов в статье «Пресвятая Троица Фатимского откровения» [2]), так и указывать на недостаточность доказательств его точки зрения при опоре на евангельские тексты (Алексей Палей) [3]. И действительно, автор уделяет много внимания обоснованию своего видения, ищет и находит подтверждения фактам, полученным методом метаисторического созерцания, хотя множество данных все же остается без такого обоснования за отсутствием оного. В данном случае надо вспомнить, чем ценен и уникален роман «Роза Мира» и ее автор. Очевидно, не только способностью искать доказательства и обоснования. Он это делает только в помощь читателю, ищущему опору среди привычных мифологических и тотемных установок. Поэтому мы не склонны разбирать весомость его доказательств, а стараемся делать выводы из самих уникальных фактов и построений, представленных Андреевым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мы делаем вывод, что идеальное народоустройство, по Даниилу Андрееву, может сформироваться при таком состоянии нашего мира, который в своем совершенстве откроется не троичному явлению и восприятию Создателя </w:t>
      </w:r>
      <w:r>
        <w:rPr>
          <w:rFonts w:cs="Times New Roman" w:ascii="Times New Roman" w:hAnsi="Times New Roman"/>
          <w:i/>
          <w:sz w:val="24"/>
          <w:szCs w:val="24"/>
        </w:rPr>
        <w:t>(Ипостаси: Отец, Мать, Сын)</w:t>
      </w:r>
      <w:r>
        <w:rPr>
          <w:rFonts w:cs="Times New Roman" w:ascii="Times New Roman" w:hAnsi="Times New Roman"/>
          <w:sz w:val="24"/>
          <w:szCs w:val="24"/>
        </w:rPr>
        <w:t xml:space="preserve">, а четверицы Его </w:t>
      </w:r>
      <w:r>
        <w:rPr>
          <w:rFonts w:cs="Times New Roman" w:ascii="Times New Roman" w:hAnsi="Times New Roman"/>
          <w:i/>
          <w:sz w:val="24"/>
          <w:szCs w:val="24"/>
        </w:rPr>
        <w:t>(Ипостаси: Отец, Мать, Сын, Дочь)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у концепцию наилучшим образом иллюстрирует учение Пифагора, который, как известно, с помощью чисел описывал не арифметические действия, а именно мироустройство, и считал четверицу, или тетраду, наиболее устойчивым, гармоничным числом, еще более совершенным, чем триада. По Пифагору тетрада, продолжая являть единство, имеет внутреннюю иерархию: монаду, диаду, триаду и тетраду, среди которых очевидны два не определенных, нечетных начала: первое и третье – монада и триада; и два определенных, четных – диада и тетрада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, именно внутреннее принятие такого подхода объясняет представленную Андреевым (в приведенном выше фрагменте о цвете одежд) </w:t>
      </w:r>
      <w:r>
        <w:rPr>
          <w:rFonts w:cs="Times New Roman" w:ascii="Times New Roman" w:hAnsi="Times New Roman"/>
          <w:i/>
          <w:sz w:val="24"/>
          <w:szCs w:val="24"/>
        </w:rPr>
        <w:t>очередность</w:t>
      </w:r>
      <w:r>
        <w:rPr>
          <w:rFonts w:cs="Times New Roman" w:ascii="Times New Roman" w:hAnsi="Times New Roman"/>
          <w:sz w:val="24"/>
          <w:szCs w:val="24"/>
        </w:rPr>
        <w:t xml:space="preserve"> Имен Ипостасей, отличающуюся от принятой в христианской церкви, и вторая Ипостась, как и четвертая – четные, – представляются автору двумя выражениями Женского Начала – Матерью и Дочерью, в единстве с Отцом и Сыном являющими устойчивое идеальное созидание, всю полноту явления Создател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замечание Андреева, которое он высказал относительно предвосхищения Достоевским превращения государства в церковь: «…задачу эту Достоевский возлагал не на Розу Мира, предвидеть которую в XIX веке не мог даже он, а на православие» [1: 535], сам Андреев все-таки ждал от наших церковных иерархов решения вопроса об имени второй (в очередности, представляемой Андреевым) Ипостаси Святой Троицы. В связи с этим он писал: «Законной, общеочевидной инстанцией, полномочной разрешить такой вопрос, мог бы быть Восьмой Вселенский собор» [1: 340]. И вскоре сам высказывал сомнения в реальности такого кардинального изменения в подходе к устоявшимся догмам: «Слишком долго ждало человечество, что новый голос раздастся с церковных кафедр и амвонов. Все существующие вероисповедания оказались способными лишь к сохранению древнего содержания и древних форм» [1: 734]. Поэтому снова и снова автор «Розы Мира» утверждает в своей книге, что откровение, просветление доступно каждому человеку. В конце концов, все Апостолы Христа до встречи с Ним были самыми простыми людьми. «Дух дышит, где хочет. Уверенность в том, что откровение в послеапостольские века осеняло только отцов церкви и кристаллизовалось во вселенских соборах, остаётся в том типе сознания, который находит адекватные себе формы в старых христианских конфессиях, - и только в нём. Сознание нового типа слышит голоса откровения … в собственной глубине и жаждет его воплощения в совершенных формах. &lt;…&gt; Голос звучит, откуда не ждали: из глубины повседневности, из безвестных квартир в гуще больших городов, из тюремных камер, из одиноких полночных комнат, из лесной глуши» [1: 734]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новляясь этим напутствием великого автора великого произведения, очевидно, следует всячески поощрять более деятельное участие женщин во всех сферах жизни общества для высветления «слишком жгучей суровости мужественного начала», приветствовать изучение и применение метода интроспекции в научных исследованиях и творчестве, искать и находить проявление четверичного принципа бытия как в жизни, так и в результатах современных философских исследований, в особенности опирающихся на философию русского космизма, которая задает антропоцентричный и антропокосмичный вектор развития науки, техники и человеческого общества [см., например: 4]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дреев Д. Роза Мира. – М.: Эксмо, 2008. – 800 с. – (Библиотека Всемирной Литературы)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ьцов А.В. Пресвятая Троица Фатимского откровения [Электронный ресурс]  // www.rodon.org/koltsov/ptfo.htm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алей А.И. Идейное наследие Даниила Андреева: pro et contra (постановка проблемы) [Электронный ресурс] 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roza.narod.ru/paley.ht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воселова Е.В. Эвристический потенциал философии в развитии естественнонаучного направления русского космизма // Научные ответы на вызовы современности: философия, литература и лингвистика: монография / [авт. Кол.: Мохоров Г.А., Сирота Н.М., Хомелева Р.А., Афинская З.Н. и др.]. – Одесса: КУПРИЕНКО СВ, 2016. – С. 26-38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roza.narod.ru/pale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6:38:00Z</dcterms:created>
  <dc:creator>Admin</dc:creator>
  <dc:description/>
  <cp:keywords/>
  <dc:language>en-US</dc:language>
  <cp:lastModifiedBy>Admin</cp:lastModifiedBy>
  <cp:lastPrinted>2016-11-01T21:30:00Z</cp:lastPrinted>
  <dcterms:modified xsi:type="dcterms:W3CDTF">2016-11-01T17:54:00Z</dcterms:modified>
  <cp:revision>26</cp:revision>
  <dc:subject/>
  <dc:title>Женский образ в метаисторическом исследовании Даниила Андреева</dc:title>
</cp:coreProperties>
</file>