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fficinaSansC" w:hAnsi="OfficinaSansC" w:cs="OfficinaSansC"/>
          <w:b/>
          <w:b/>
        </w:rPr>
      </w:pPr>
      <w:r>
        <w:rPr>
          <w:rFonts w:cs="OfficinaSansC" w:ascii="OfficinaSansC" w:hAnsi="OfficinaSansC"/>
          <w:b/>
        </w:rPr>
        <w:t>Новоселова Евгения Владимировна</w:t>
      </w:r>
    </w:p>
    <w:p>
      <w:pPr>
        <w:pStyle w:val="Normal"/>
        <w:jc w:val="right"/>
        <w:rPr>
          <w:rFonts w:ascii="OfficinaSansC" w:hAnsi="OfficinaSansC" w:cs="OfficinaSansC"/>
          <w:i/>
          <w:i/>
        </w:rPr>
      </w:pPr>
      <w:r>
        <w:rPr>
          <w:rFonts w:cs="OfficinaSansC" w:ascii="OfficinaSansC" w:hAnsi="OfficinaSansC"/>
          <w:i/>
        </w:rPr>
        <w:t>Московский государственный институт культуры, соискатель</w:t>
      </w:r>
    </w:p>
    <w:p>
      <w:pPr>
        <w:pStyle w:val="Normal"/>
        <w:jc w:val="center"/>
        <w:rPr>
          <w:rFonts w:ascii="OfficinaSansC" w:hAnsi="OfficinaSansC" w:cs="OfficinaSansC"/>
          <w:b/>
          <w:b/>
          <w:i/>
          <w:i/>
        </w:rPr>
      </w:pPr>
      <w:r>
        <w:rPr>
          <w:rFonts w:cs="OfficinaSansC" w:ascii="OfficinaSansC" w:hAnsi="OfficinaSansC"/>
          <w:b/>
          <w:i/>
        </w:rPr>
      </w:r>
    </w:p>
    <w:p>
      <w:pPr>
        <w:pStyle w:val="Normal"/>
        <w:jc w:val="center"/>
        <w:rPr>
          <w:rFonts w:ascii="OfficinaSansC" w:hAnsi="OfficinaSansC" w:cs="OfficinaSansC"/>
          <w:b/>
          <w:b/>
          <w:sz w:val="28"/>
          <w:szCs w:val="28"/>
        </w:rPr>
      </w:pPr>
      <w:r>
        <w:rPr>
          <w:rFonts w:cs="OfficinaSansC" w:ascii="OfficinaSansC" w:hAnsi="OfficinaSansC"/>
          <w:b/>
          <w:sz w:val="28"/>
          <w:szCs w:val="28"/>
        </w:rPr>
        <w:t xml:space="preserve">Художник "облагороженного образа" Ефим Честняков </w:t>
        <w:br/>
        <w:t>в контексте русского космизма</w:t>
      </w:r>
    </w:p>
    <w:p>
      <w:pPr>
        <w:pStyle w:val="Normal"/>
        <w:jc w:val="center"/>
        <w:rPr>
          <w:rFonts w:ascii="OfficinaSansC" w:hAnsi="OfficinaSansC" w:cs="OfficinaSansC"/>
          <w:b/>
          <w:b/>
          <w:sz w:val="28"/>
          <w:szCs w:val="28"/>
        </w:rPr>
      </w:pPr>
      <w:r>
        <w:rPr>
          <w:rFonts w:cs="OfficinaSansC" w:ascii="OfficinaSansC" w:hAnsi="OfficinaSans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  <w:b/>
        </w:rPr>
        <w:t>Аннотация</w:t>
      </w:r>
      <w:r>
        <w:rPr>
          <w:rFonts w:cs="OfficinaSansC" w:ascii="OfficinaSansC" w:hAnsi="OfficinaSansC"/>
        </w:rPr>
        <w:t>. Уникальность жизни и деятельности художника Ефима Честнякова определяется его погруженностью и практическим явлением собой и всей своей жизнью гуманистических принципов философии космизма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  <w:b/>
        </w:rPr>
        <w:t>Ключевые слова</w:t>
      </w:r>
      <w:r>
        <w:rPr>
          <w:rFonts w:cs="OfficinaSansC" w:ascii="OfficinaSansC" w:hAnsi="OfficinaSansC"/>
        </w:rPr>
        <w:t>. Честняков Ефим Васильевич, философия русского космизма, Федоров Н.Ф., Андреев Д., Циолковский К.Э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Познакомившись с основами и гуманистическими принципами философов русского космизма, в особенности основоположника этого течения Николая Федоровича Федорова, легко выделить среди его современников деятелей искусства, принявших антропокосмизм и философию Общего дела и проявивших это в своем творчестве. В этой связи обращает на себя внимание наследие самобытного художника начала–середины прошлого века Ефима Васильевича Честнякова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Картины и рисунки художника узнаваемы и хорошо запоминаются, поскольку имеют особый стиль, однако при дальнейшем изучении они открывают глубокую философию автора, полную символичности и провидения. Картины Честнякова являются только одним из средств выражения описываемой и созидаемой им картины мира. В его творческом наследии множество литературных произведений и невероятное количество глиняных поделок, из которых, к сожалению, на сегодняшний день в музее художника хранятся только единицы. Литературное творчество Ефима Честнякова малоизвестно, за исключением, пожалуй, сказки «Чудесное яблоко», запомнившейся читателю не только глубоким смыслом при легкости и ясности изложения, но и благодаря замечательной одноименной картине художника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Биография и творческое наследие Ефима Васильевича Честнякова открывает черты личности художника, складывающиеся в известное понятие «человек облагороженного образа», когда человек не говорит о гуманизме философии космизма, но являет его собой. Настолько же полно подобное явление можно увидеть не часто, таким примером может служить, пожалуй, жизнь и деятельность академика Дмитрия Сергеевича Лихачева и хирурга Валентина Феликсовича Войно-Ясенецкого. На их примере мы видим глубокий синтез внутреннего и внешнего, явленный не только в профессии, но всей жизнью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Интересно вспомнить описание Даниилом Андреевым человека облагороженного образа и сопоставить это описание с чертами личности Ефима Честнякова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«Человек облагороженного образа будет смелым и волевым. Но смелость и воля направятся в нём &lt;…&gt; на деятельность, имеющую в виду совершенствование сперва себя, потом условий, в которых формируется другая личность, и, наконец, не насильственное, а исполненное любовью совершенствование других» [1: 687]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 xml:space="preserve">Не напрасно, видимо, это ключевое качество выявлено на первом месте. В праведности и верности своему делу художника, избравшего нелегкий путь созидателя универсальной культуры, примиряющей город и деревню, ведет мудрая воля, уверенность в истинности своего пути, постоянное самосовершенствование. Большую часть жизни Ефим Васильевич посвятил занятиям с деревенскими детьми: рисовал их, показывал спектакли, в которых для фона использовал свои картины, рассказывал сказки собственного сочинения. Однако созидание условий жизни людей этим не ограничивалось. По сути, это созидание стало основным содержанием его жизни. 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Интересно в этой связи обратиться к роману-сказке «Сказание о Стафии – Короле тетеревином», в котором, очевидно, автор отождествляет главного героя – крестьянина, чудака и изобретателя, – с собой. Описываемый главный герой Стафий живет крестьянским трудом, но в отличие от своих соседей не развивает хозяйство, а довольствуется небольшим огородом, с которого едва может прокормиться сам. Выращивает и овощи, и пшеницу, а мясного не ест совсем и не пьет вина. Все же свободное время он отдает тому, что автор называет «изобретательством оригиналов… своих манеров… а это не ремесло, не на продажу» [2: 56]. «Оригинальные манеры: что было, есть и будет… и не было нигде… нет и не будет… деревни и города на Русе и в иных странах… на земле и в звездных мирах вселенной… на том свету и на этом… и к делу, и как бы в игрушках. &lt;…&gt; И в грядущем воплотятся наши измышления, – так говорил». [2: 56-57]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 xml:space="preserve">Главный герой романа-сказки имеет множество задумок, как обустроить деревню, облегчить крестьянский быт: думал «о запрудах рек &lt;…&gt;; турбинах ветряных и солнечных двигателях, чтобы электроэнергия шла по проводам, по заводам и садам, чтобы и летом можно было сделать зиму, а зимой – лето» [2: 57]. Интересно и описание устройства быта главного героя: «Живет в стареньком хламе, дни и ночи корпит и пишет словесность, измышляет и скульптурит из глины» [2: 57]. 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Дело своего литературного собрата крестьянина Стафия Честняков называет изобретением оригиналов, в противовес производству шаблонов, то есть копий чего-то уже изобретенного. Шаблонами занимается и промышленное производство, и любой крестьянин, устроивший у себя на дворе, например, жернова для помола пшеницы или поилку для скота. У Стафия множество задумок и планов, реализация которых растягивается порой на годы, и для тиражирования своих диковин у него нет ни времени, ни желания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В рукописях Ефим Честняков в 1914 г. вторит настроению своего героя: «Если бы я &lt;…&gt; продавал то, что у меня работалось, не могло быть и дальнейшего дела. Самое их явление обуславливается не продажей. &lt;…&gt; Как скажем пахарю: "Продай свою соху – ты получишь деньги на хлеб", – или музыканту: "Отдай скрипку, которую ты сделал"…» [3: 5]. В других записях автор повторяется: «… они [картины] непродажны – представляют все одно, одну картину…» [3: 6]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Эта тема не оставляет автора, внимание читателя романа-сказки привлекает нестандартно длинный диалог, занимающий несколько страниц книги, кажущийся слишком серьезным в сравнении с предшествующим повествованием и по сюжету как будто необязательный. Похоже, автор говорит здесь сам с собой, стараясь примирить возникающие противоречия быта, творчества и мнения окружающих людей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Два крестьянина из соседней деревни обсуждают положение Стафия, в их длинной беседе выделяются некоторые основные доводы: «Что за диковины?», «Он, сказывали, как-то проговорился, что не может продать их за все сокровища земли», «Как много примеров: изобретатель затратил жизнь и принес великое благодеяние… если бы действительно заплатить за то, что взяли от многолетних трудов, он мог бы жить царем между людьми по богатству. – Тут его воля, если он жертвует своим трудом для рода человеческого», «Еще вопрос о пользе изобретателей &lt;…&gt; фабрики и заводы загрязняют, опорочивают землю и отравляют газами», «… он … корыстнее, чем я, он не довольствуется шаблоном, а старается изобретать более выгодное, интересное… – Да он же сам бедствует лично больше вас, я сказал бы, и вы оригинальными его изобретениями пользуетесь для шаблонов &lt;…&gt; – Я отец семейства, я это избрал, и изобретать бесплатно мне некогда – нужно детей кормить &lt;…&gt; – Изобретатель тоже мог бы иметь детей, если бы по достоинству оплачивали его труд. &lt;…&gt; – Что ж? Мы должны получать меньше, чтобы изобретатели могли получать так же», «Не знаю… &lt;…&gt; оригиналы – исключения. Ну… больше герои, что ли…», «…оригиналу – жизнь духа, слово… шаблону – жизнь тела», «Не люди им дают средства, а они средства людям… как дар. Даром-де дал нам Бог – даром и отдаем… И жизнь свою полагают за други своя»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При прочтении этого диалога вспоминается жизнь К.Э. Циолковского и некоторые его статьи, например «Гений среди людей» 1918 г., «Мытарства современных изобретателей и самоучек» 1924 г., а также «Проект закона об уголовной ответственности при составлении отзывов на научные, технические, литературные и другие труды», записанный вместе с А.Л. Чижевским. Даже возникает предположение, что таким почти дословным изложением проблемы, поставленной знаменитым изобретателем, через беседу простых крестьян, Ефим Честняков решил поддержать великого современника. Однако свой роман-сказку художник написал чуть раньше, в 1914 году. Статьи Циолковского вышли позже, а «Проект…» из-за репрессий в отношении А.Л. Чижевского увидел свет только через 30 лет после написания. То есть Ефим Честняков никак не мог прочитать эти записи даже тезисно. И наоборот, у Циолковского не было возможности ознакомиться с текстами Ефима Честнякова, поскольку они лежали в рукописях и были обнаружены вместе с другими предметами творческого наследия художника в 1974 году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Можно проследить загадочный диалог двух изобретателей – Стафия, главного героя романа-сказки Ефима Честнякова, и Циолковского, произносимый через время и расстояние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Вспомним отрывок из допроса Циолковского: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«Я всю жизнь работал не разгибая спины... Как вы думаете, для чего я работал? Для обогащения? Нет, я всегда был бедняком, жил с семьей в голоде и холоде, за мои сочинения и изобретения меня все ругали и ругают, потому что я в своих трудах опередил развитие техники лет на сто, а то и больше». [4: 71]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Вторит Циолковский мыслям Честнякова и в таких словах: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«Отрицательное отношение окружающих заставляет новатора замыкаться в самом себе. Следующая его гениальная идея уже не высказывается никому. Он размышляет уединённо. Мир необычных идей в нем растёт, усиливается, приводит его в восторг, даёт ему жизнь, утешение, радость, поддержку в житейских печалях. Чем больше проходит времени, чем обширнее воображаемый мир гения, тем больше растёт его отчуждение от человечества» [5: 273]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 xml:space="preserve">«Уж лучше нам, средним людям, без строгого разбора (или очень снисходительно) помогать </w:t>
      </w:r>
      <w:r>
        <w:rPr>
          <w:rFonts w:cs="OfficinaSansC" w:ascii="OfficinaSansC" w:hAnsi="OfficinaSansC"/>
          <w:i/>
        </w:rPr>
        <w:t>всем</w:t>
      </w:r>
      <w:r>
        <w:rPr>
          <w:rFonts w:cs="OfficinaSansC" w:ascii="OfficinaSansC" w:hAnsi="OfficinaSansC"/>
        </w:rPr>
        <w:t xml:space="preserve"> стремящимся ввысь. Я не говорю, чтобы безрассудно рисковать общественным достоянием, но будет довольно для большинства изобретателей и мыслителей, если не давать им умирать с голоду и холоду, &lt;…&gt; предоставить книги, орудия и мастерские для попыток осуществления их идей» [5: 293]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«… рабочий, земледелец полезен, пока жив. Его труд смертен и сравнительно не велик по количеству. А гений живёт и после смерти: иной сто лет, иной тысячу…» [5: 266]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Казалось бы, при чем здесь художник Честняков? А просто он всю жизнь строил мир, в котором должно быть уютно и городским, и деревенским жителям, и безграмотным, и ученым, и людям, и животным, в уважении к традициям и открытости прогрессу, в согласии с природой. Такое гармоничное устройство мира открывает возможности творчества в каждом человеке и позволяет случаться чудесам.</w:t>
      </w:r>
    </w:p>
    <w:p>
      <w:pPr>
        <w:pStyle w:val="Normal"/>
        <w:ind w:firstLine="540"/>
        <w:jc w:val="both"/>
        <w:rPr>
          <w:rFonts w:ascii="OfficinaSansC" w:hAnsi="OfficinaSansC" w:cs="OfficinaSansC"/>
          <w:lang w:val="en-US"/>
        </w:rPr>
      </w:pPr>
      <w:r>
        <w:rPr>
          <w:rFonts w:cs="OfficinaSansC" w:ascii="OfficinaSansC" w:hAnsi="OfficinaSansC"/>
        </w:rPr>
        <w:t>Изучая биографию Ефима Честнякова, мы видим, что при порой катастрофическом положении художника с деньгами буквально единицы картин были им проданы. Во время второй и последней поездки Честнякова в Петербург в кругу друзей известного художника Ильи Репина после показанного им небольшого представления Ефиму Васильевичу поступило предложение купить некоторые картины и пустить в серийное производство некоторые из глиняных фигурок, изображавших крестьян. Честняков, приехавший именно с просьбой о материальной поддержке, однако ответил отказом, посетовав на непонимание. И действительно, понять его замысел постороннему человеку было трудно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При прочтении сказок, рассказов и записей Честнякова создается впечатление, что он описывает жизнь, очень похожую на нашу, но протекающую по особым законам, отражающим самоорганизацию бытия людей в тесном сотворчестве и сотрудничестве друг с другом, с вышестоящим Началом, с животными, растениями и даже мифологическими существами. Но вскоре приходит понимание, что эту самоорганизацию он не просто описывает, а творит каждым словом, причем осознанно, кропотливым ежедневным трудом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Практически со всеми героями его произведений случаются чудеса, причем чудеса весьма незамысловатые. Как будто специально, чтобы читателю легче было поверить происходящему, необычные явления происходят в совершенно заурядной обстановке и с самыми обычными людьми, как правило, жителями окрестных деревень. Часто эти чудеса связаны с полетами: то на самодельном корабле, то с помощью огромных птиц. Например, одну крестьянку выросшая внезапно курица вдруг отнесла в чудесный дом, где ей подарили много красивой одежды, а потом вернули домой. В другом случае крестьяне нашли в лесу огромное яблоко, или, например, невероятного размера ягоды земляники; крестьянской девочке встречаются в лесу сказочные существа, дарят ей дудочку и помогают вернуться домой; для другой девочки по волшебству возникает мостик между домами в деревне, и можно легко переходить от дома к дому. Также обращает на себя внимание легкость автора в использовании героями его произведений способности общаться друг с другом мысленно, на расстоянии. Эти чудеса отражают простые и понятные желания деревенских жителей, заботу Ефима Честнякова о каждом дне каждого человека. Описываемый им чудесный мир – здесь, совсем близко, и в нем живут не какие-то замысловатые существа, а простые люди, очень похожие на ближайших соседей. И никакой золотой рыбки, которая, можно предположить, одна такая. Чудес в мире Ефима Честнякова множество, и встретить их можно буквально на каждом шагу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Очевидно, благодаря такой легкости, читатель призван своей верой в происходящее помогать процессу творения чуда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Кроме словесного творчества был у Ефима Честнякова еще метод строительства нового мироустройства, который можно увидеть в небольшом описании в том же романе-сказке о Стафии: «Сделал Стафий из глины маленькие палаты со многими покоями и ходами, &lt;…&gt;, завязал в [волшебный] платок и вышел на улицу, на лужечек поставил. Платком на них лишь махнул, и стали большие – точь-в-точь как были из глины. Пошел по лестницам и переходам, в горницы… Все хорошо… Сбегал домой за инструментами и стал пристраивать разные украшения да мелочи… Ходит… тут постукает, там потрогает да примеряет, где что поставит, картины повесит… Походил… Вышел… Махнул на палаты платком – стали маленькие… завязал в платочек и пошел в избу» [2: 61]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Каждый предмет творчества художника становился элементом, частицей этого мира. Глиняные фигурки людей и животных отражали реальных жителей чудесного города. Так же, из глины, для них были изготовлены дома, телеги, жернова, хлебные караваи, скамейки, деревья, посуда и мебель. Каждый новый элемент вносил жизненность в созидаемый мир. Только так становится понятно, почему художник отказывался продавать свои поделки. Да и заводская штамповка фигурки одного из жителей его городка тоже виделась ему неуместной и нелепой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 xml:space="preserve">Главным среди своих занятий сам Честняков все же считал художественное творчество. И действительно, совершенство мира зависит не от формы зданий, а от совершенства каждого человека в этом мире, и именно в картинах художник открывает внутренний мир людей, портреты которых – женщин, мужчин, детей – практически все нарисованы наподобие икон. Неужели в его деревне все жители были святыми? Вряд ли. Но он на самом деле был способен видеть в каждом человеке Образ и Подобие Создателя. Здесь вспоминается: «красота в глазах смотрящего». И </w:t>
      </w:r>
      <w:r>
        <w:rPr>
          <w:rFonts w:cs="OfficinaSansC" w:ascii="OfficinaSansC" w:hAnsi="OfficinaSansC"/>
          <w:i/>
        </w:rPr>
        <w:t>поэтому</w:t>
      </w:r>
      <w:r>
        <w:rPr>
          <w:rFonts w:cs="OfficinaSansC" w:ascii="OfficinaSansC" w:hAnsi="OfficinaSansC"/>
        </w:rPr>
        <w:t xml:space="preserve"> каждый портрет художника – это портрет «человека облагороженного образа»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Определение Даниила Андреева: «…праведность есть проницание деятельной любовью к Богу, людям и миру всей внешней и внутренней деятельности человека» [1: 22] подходит к Ефиму Честнякову как нельзя лучше. Здесь опять хочется вспомнить приводимые выше имена Дмитрия Сергеевича Лихачева и Валентина Феликсовича Войно-Ясенецкого. Красота и глубина внутреннего мира каждого из этих людей, ориентир на самосовершенствование, без попытки навязать свои правила другим, стойкость под ударами судьбы при сохранении веры в человечность и доброту, выразились творческим мастерством и проявлением настоящей внутренней свободы каждого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1. Андреев Д. Роза Мира. – М.: Эксмо, 2008. – 800 с. – (Библиотека Всемирной Литературы).</w:t>
      </w:r>
    </w:p>
    <w:p>
      <w:pPr>
        <w:pStyle w:val="Normal"/>
        <w:ind w:firstLine="540"/>
        <w:jc w:val="both"/>
        <w:rPr/>
      </w:pPr>
      <w:r>
        <w:rPr>
          <w:rFonts w:cs="OfficinaSansC" w:ascii="OfficinaSansC" w:hAnsi="OfficinaSansC"/>
        </w:rPr>
        <w:t>2. Честняков Е.В. Сказание о Стафии – Короле Тетеревином: Роман-сказка / Сост. И авт. Коммент. Р.Е.Обухов. – М.: Международный Центр Рерихов: Мастер-Банк, 2007. – 368 с.: ил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3. Честняков Е.В. Русь, уходящая в небо…: Материалы из рукописных книг / Сост. Т.П.Сухарева; отв. Ред. Н.А.Дружнева. – Кострома: Костромаиздат, 2011. – 168 с., цв. илл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4. Чижевский А.Л. На берегу Вселенной: Воспоминания о К.Э. Циолковском / А.Л. Чижевский; сост., предисл. А.Л. Голованова – М.: Айрис-пресс: Айрис-Дидактика, 2007. – 448 с.: ил. – (Библиотека истории и культуры)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  <w:t>5. Циолковский К.Э. Космическая философия: Сборник. – М.: ИДЛи, 2004. – 496 с.</w:t>
      </w:r>
    </w:p>
    <w:p>
      <w:pPr>
        <w:pStyle w:val="Normal"/>
        <w:ind w:firstLine="540"/>
        <w:jc w:val="both"/>
        <w:rPr>
          <w:rFonts w:ascii="OfficinaSansC" w:hAnsi="OfficinaSansC" w:cs="OfficinaSansC"/>
        </w:rPr>
      </w:pPr>
      <w:r>
        <w:rPr>
          <w:rFonts w:cs="OfficinaSansC" w:ascii="OfficinaSansC" w:hAnsi="OfficinaSansC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fficinaSans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0:00Z</dcterms:created>
  <dc:creator>Admin</dc:creator>
  <dc:description/>
  <cp:keywords/>
  <dc:language>en-US</dc:language>
  <cp:lastModifiedBy>Admin</cp:lastModifiedBy>
  <dcterms:modified xsi:type="dcterms:W3CDTF">2016-12-08T17:14:00Z</dcterms:modified>
  <cp:revision>17</cp:revision>
  <dc:subject/>
  <dc:title>В одном из программных произведений Ефима Честнякова «Сказания о Стафии – Короле Тетеревином», в котором, очевидно, автор отождествляет главного героя крестьянина, чудака и изобретателя, с собой, обращает на себя внимание немного разный ритм повествовани</dc:title>
</cp:coreProperties>
</file>